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秘密之夜寻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圣诞老人结束了他长达一年的准备工作。他已经将所有的礼物装载进他的雪地车里，准备开始他的环球之旅。然而，在这个特殊的夜晚，他决定放慢脚步，不仅要送去礼物，还要体验一些自己一直想尝试的事情。于是，“圣诞老人的寻欢记”就这样悄然展开。</w:t>
      </w:r>
      <w:r>
        <w:rPr>
          <w:sz w:val="32"/>
          <w:szCs w:val="32"/>
        </w:rPr>
        <w:t>&lt;/p&gt;&lt;p&gt;&lt;img src="/static-img/gC9IiOjyXsBmPpnAnQPkPaIzKw4TZk_HjHgeN7KQGWa_mtlYMxRktndmokgkKP6B.jpg"&gt;&lt;/p&gt;&lt;p&gt;</w:t>
      </w:r>
      <w:r>
        <w:rPr>
          <w:sz w:val="32"/>
          <w:szCs w:val="32"/>
        </w:rPr>
        <w:t>第一站：北极村落</w:t>
      </w:r>
      <w:r>
        <w:rPr>
          <w:sz w:val="32"/>
          <w:szCs w:val="32"/>
        </w:rPr>
        <w:t>&lt;/p&gt;&lt;p&gt;</w:t>
      </w:r>
      <w:r>
        <w:rPr>
          <w:sz w:val="32"/>
          <w:szCs w:val="32"/>
        </w:rPr>
        <w:t>圣诞老人首先来到了北极圈内的一座小村落，那里的居民们以捕鱼和狩猎为生。在这里，他遇见了一群热情好客的人们，他们邀请他加入他们的庆祝活动。一开始，村民们对这个身穿红色袍服、戴着白胡子的大个子感到惊讶，但随着时间的推移，他们发现圣诞老人的笑容和善良让他们感到温暖。圣诊老人参与了他们的一场传统舞蹈，并且还学会了如何制作一种叫做“冰火烤肉”的美食，这是一种在冰面上烤制肉类，然后用火焰加热，使其两边同时煮熟。</w:t>
      </w:r>
      <w:r>
        <w:rPr>
          <w:sz w:val="32"/>
          <w:szCs w:val="32"/>
        </w:rPr>
        <w:t>&lt;/p&gt;&lt;p&gt;&lt;img src="/static-img/Ng_qqv6Toatw2Kq03AN3oaIzKw4TZk_HjHgeN7KQGWYGD19nNqYgXE7iF86g6hjCSbLX8A8L9wtidsYfFPffj0GjMFUI3FBuqDlCvWb-QnppdzwUNrhJP5gWfo3U6JGxnhuZ3Fcqsr3qZeTHV3sxNw.jpg"&gt;&lt;/p&gt;&lt;p&gt;</w:t>
      </w:r>
      <w:r>
        <w:rPr>
          <w:sz w:val="32"/>
          <w:szCs w:val="32"/>
        </w:rPr>
        <w:t>第二站：城市街头</w:t>
      </w:r>
      <w:r>
        <w:rPr>
          <w:sz w:val="32"/>
          <w:szCs w:val="32"/>
        </w:rPr>
        <w:t>&lt;/p&gt;&lt;p&gt;</w:t>
      </w:r>
      <w:r>
        <w:rPr>
          <w:sz w:val="32"/>
          <w:szCs w:val="32"/>
        </w:rPr>
        <w:t>离开北极之后，圣诞老人来到了繁忙都市的一个商业区。他走进了一家咖啡馆，与坐在地上的年轻艺术家交流心得。这位艺术家正在创作一幅关于希望与爱意的大型壁画，而这正是圣诞节最核心的情感所在。两人谈论起了生活中的意义，以及如何通过自己的作品或行为给世界带去些许光明和温暖。</w:t>
      </w:r>
      <w:r>
        <w:rPr>
          <w:sz w:val="32"/>
          <w:szCs w:val="32"/>
        </w:rPr>
        <w:t>&lt;/p&gt;&lt;p&gt;&lt;img src="/static-img/gwJRyyYuL0XrVyW_vGXS_aIzKw4TZk_HjHgeN7KQGWYGD19nNqYgXE7iF86g6hjCSbLX8A8L9wtidsYfFPffj0GjMFUI3FBuqDlCvWb-QnppdzwUNrhJP5gWfo3U6JGxnhuZ3Fcqsr3qZeTHV3sxNw.jpg"&gt;&lt;/p&gt;&lt;p&gt;</w:t>
      </w:r>
      <w:r>
        <w:rPr>
          <w:sz w:val="32"/>
          <w:szCs w:val="32"/>
        </w:rPr>
        <w:t>第三站：儿童医院</w:t>
      </w:r>
      <w:r>
        <w:rPr>
          <w:sz w:val="32"/>
          <w:szCs w:val="32"/>
        </w:rPr>
        <w:t>&lt;/p&gt;&lt;p&gt;</w:t>
      </w:r>
      <w:r>
        <w:rPr>
          <w:sz w:val="32"/>
          <w:szCs w:val="32"/>
        </w:rPr>
        <w:t>接下来，圣诊老人访问了一所附近的小儿童医院。在那里，他用他的魔法给那些因为病痛而无法享受假日快乐的孩子们带来了特别的惊喜。他不仅送去了各式各样的玩具，还亲自陪伴这些孩子一起过节，让每一个孩子都感受到了被爱和关怀的心灵慰藉。在那段时光里，每一次微笑，每一次拥抱，都成为了无价之宝。</w:t>
      </w:r>
      <w:r>
        <w:rPr>
          <w:sz w:val="32"/>
          <w:szCs w:val="32"/>
        </w:rPr>
        <w:t>&lt;/p&gt;&lt;p&gt;&lt;img src="/static-img/trZ0D9IK0VOhYxu71RdOdKIzKw4TZk_HjHgeN7KQGWYGD19nNqYgXE7iF86g6hjCSbLX8A8L9wtidsYfFPffj0GjMFUI3FBuqDlCvWb-QnppdzwUNrhJP5gWfo3U6JGxnhuZ3Fcqsr3qZeTHV3sxNw.jpg"&gt;&lt;/p&gt;&lt;p&gt;</w:t>
      </w:r>
      <w:r>
        <w:rPr>
          <w:sz w:val="32"/>
          <w:szCs w:val="32"/>
        </w:rPr>
        <w:t>第四站：自然保护区</w:t>
      </w:r>
      <w:r>
        <w:rPr>
          <w:sz w:val="32"/>
          <w:szCs w:val="32"/>
        </w:rPr>
        <w:t>&lt;/p&gt;&lt;p&gt;</w:t>
      </w:r>
      <w:r>
        <w:rPr>
          <w:sz w:val="32"/>
          <w:szCs w:val="32"/>
        </w:rPr>
        <w:t>最后一站，是位于市郊的一片森林公园。这片森林是动物界的一个庇护所，其中包括许多濒危物种。作为一名保护者，聖誕大爺花时间了解并帮助这些珍贵生命。他使用自己的知识，为树木浇水，为动物提供食物，同时也教育游客们如何更好地保护自然环境，以确保地球上的每一个角落都能保持其原始美丽与活力。</w:t>
      </w:r>
      <w:r>
        <w:rPr>
          <w:sz w:val="32"/>
          <w:szCs w:val="32"/>
        </w:rPr>
        <w:t>&lt;/p&gt;&lt;p&gt;&lt;img src="/static-img/puW4kl1A_ylO_sVvOmH2gKIzKw4TZk_HjHgeN7KQGWYGD19nNqYgXE7iF86g6hjCSbLX8A8L9wtidsYfFPffj0GjMFUI3FBuqDlCvWb-QnppdzwUNrhJP5gWfo3U6JGxnhuZ3Fcqsr3qZeTHV3sxNw.jpg"&gt;&lt;/p&gt;&lt;p&gt;</w:t>
      </w:r>
      <w:r>
        <w:rPr>
          <w:sz w:val="32"/>
          <w:szCs w:val="32"/>
        </w:rPr>
        <w:t>当太阳升起的时候，一切回归平静，但对于那些曾经遇到過聖誕大爺的人来说，这是一个难忘而温馨的地方。而這個尋歡記，也成了他們心中永远珍贵的一笔财富，因为它不仅包含了巨大的欢乐，更有深刻的情感共鸣。</w:t>
      </w:r>
      <w:r>
        <w:rPr>
          <w:sz w:val="32"/>
          <w:szCs w:val="32"/>
        </w:rPr>
        <w:t>&lt;/p&gt;&lt;p&gt;&lt;a href = "/doc/634990-</w:t>
      </w:r>
      <w:r>
        <w:rPr>
          <w:sz w:val="32"/>
          <w:szCs w:val="32"/>
        </w:rPr>
        <w:t>圣诞老人的秘密之夜寻欢记</w:t>
      </w:r>
      <w:r>
        <w:rPr>
          <w:sz w:val="32"/>
          <w:szCs w:val="32"/>
        </w:rPr>
        <w:t>.doc" rel="alternate" download="634990-</w:t>
      </w:r>
      <w:r>
        <w:rPr>
          <w:sz w:val="32"/>
          <w:szCs w:val="32"/>
        </w:rPr>
        <w:t>圣诞老人的秘密之夜寻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