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便器的故事学校里的不愿意考生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压力下的选择</w:t>
      </w:r>
      <w:r>
        <w:rPr>
          <w:sz w:val="32"/>
          <w:szCs w:val="32"/>
        </w:rPr>
        <w:t>&lt;/p&gt;&lt;p&gt;&lt;img src="/static-img/bYjNK53Wmdlli_wE-fB1fBJm1BzWPc2rd1CnVNEg8MkZ7k4BgzpPoc2qaEgtSh4Q.png"&gt;&lt;/p&gt;&lt;p&gt;</w:t>
      </w:r>
      <w:r>
        <w:rPr>
          <w:sz w:val="32"/>
          <w:szCs w:val="32"/>
        </w:rPr>
        <w:t>在这个充满竞争的时代，考试成为了衡量学生能力和未来发展的重要指标。对于那些考试成绩不佳的学生来说，面对未来的迷茫和无助，他们可能会寻求一种逃避现实的方式。这时候，一台闲置在学校角落里的坐便器，就成为了他们心中的一种隐秘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环境中的隐秘存在</w:t>
      </w:r>
      <w:r>
        <w:rPr>
          <w:sz w:val="32"/>
          <w:szCs w:val="32"/>
        </w:rPr>
        <w:t>&lt;/p&gt;&lt;p&gt;&lt;img src="/static-img/KUCcMA3IvUfQ_36bZKa6xRJm1BzWPc2rd1CnVNEg8MkZ7k4BgzpPoc2qaEgtSh4Q.png"&gt;&lt;/p&gt;&lt;p&gt;</w:t>
      </w:r>
      <w:r>
        <w:rPr>
          <w:sz w:val="32"/>
          <w:szCs w:val="32"/>
        </w:rPr>
        <w:t>坐便器作为一个常见但又容易被忽视的事物，在学校里默默地服务着每一位同学。然而，它却成为了一些不愿意考生的象征性目标。它们静静地坐在那里，承受着学生们的心情复杂，每一次开启，都伴随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群下不同用途</w:t>
      </w:r>
      <w:r>
        <w:rPr>
          <w:sz w:val="32"/>
          <w:szCs w:val="32"/>
        </w:rPr>
        <w:t>&lt;/p&gt;&lt;p&gt;&lt;img src="/static-img/p2Ko7Kf6eUoeVnfYTo0QqBJm1BzWPc2rd1CnVNEg8MkZ7k4BgzpPoc2qaEgtSh4Q.png"&gt;&lt;/p&gt;&lt;p&gt;</w:t>
      </w:r>
      <w:r>
        <w:rPr>
          <w:sz w:val="32"/>
          <w:szCs w:val="32"/>
        </w:rPr>
        <w:t>从某个角度来看，这台坐便器并没有什么特别之处，但它却承载了很多人的期望与梦想。当有学子因为分数不足而感到绝望时，他或她可能会将这台座椅视作解脱之路，从而使得这台原本普通的地理位置变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边缘上的代名词</w:t>
      </w:r>
      <w:r>
        <w:rPr>
          <w:sz w:val="32"/>
          <w:szCs w:val="32"/>
        </w:rPr>
        <w:t>&lt;/p&gt;&lt;p&gt;&lt;img src="/static-img/WKrpUsusBrTU-HoVjXxy1RJm1BzWPc2rd1CnVNEg8MkZ7k4BgzpPoc2qaEgtSh4Q.jpg"&gt;&lt;/p&gt;&lt;p&gt;</w:t>
      </w:r>
      <w:r>
        <w:rPr>
          <w:sz w:val="32"/>
          <w:szCs w:val="32"/>
        </w:rPr>
        <w:t>在人们的心目中，坐便器代表了隐私、安全和独处，而对于那些无法进入正规教育轨道的人来说，这台座椅则是他们希望获得理解与接纳的一种形式。不管是在图书馆还是教室里，那个永远都不是第一选择的地方，也许才是他们真正想要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中的漏洞问题</w:t>
      </w:r>
      <w:r>
        <w:rPr>
          <w:sz w:val="32"/>
          <w:szCs w:val="32"/>
        </w:rPr>
        <w:t>&lt;/p&gt;&lt;p&gt;&lt;img src="/static-img/cuj5j1BkgwebhhPN0o5llhJm1BzWPc2rd1CnVNEg8MkZ7k4BgzpPoc2qaEgtSh4Q.jpeg"&gt;&lt;/p&gt;&lt;p&gt;</w:t>
      </w:r>
      <w:r>
        <w:rPr>
          <w:sz w:val="32"/>
          <w:szCs w:val="32"/>
        </w:rPr>
        <w:t>这种现象反映出教育体系中存在的问题——即使努力学习也难以改变命运，对于一些学生来说，不仅成绩不好，还要面对社会歧视。而这 台简单的小东西，则成为了他们表达自己不满、抗议现状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些事件，我们可以看到一个更广泛的问题：如何帮助所有人，无论成绩如何，都能找到自己的价值和意义？是否应该重构我们的教育观念，让每个人都能得到公平机会？只有这样，我们才能减少这样的悲剧发生，而那张始终等待使用的小座椅，也就失去了它作为逃避工具的地位。</w:t>
      </w:r>
      <w:r>
        <w:rPr>
          <w:sz w:val="32"/>
          <w:szCs w:val="32"/>
        </w:rPr>
        <w:t>&lt;/p&gt;&lt;p&gt;&lt;a href = "/doc/635203-</w:t>
      </w:r>
      <w:r>
        <w:rPr>
          <w:sz w:val="32"/>
          <w:szCs w:val="32"/>
        </w:rPr>
        <w:t>坐便器的故事学校里的不愿意考生的宿命</w:t>
      </w:r>
      <w:r>
        <w:rPr>
          <w:sz w:val="32"/>
          <w:szCs w:val="32"/>
        </w:rPr>
        <w:t>.doc" rel="alternate" download="635203-</w:t>
      </w:r>
      <w:r>
        <w:rPr>
          <w:sz w:val="32"/>
          <w:szCs w:val="32"/>
        </w:rPr>
        <w:t>坐便器的故事学校里的不愿意考生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