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命运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桃花常被视为爱情和美好的象征，但也有人因“命犯桃花”而遭遇一系列不幸的事件。这个说法源于中国民间信仰，认为某些人的命运上写着与桃花有关的宿命，这种现象在众多文学作品中都有所体现。</w:t>
      </w:r>
      <w:r>
        <w:rPr>
          <w:sz w:val="32"/>
          <w:szCs w:val="32"/>
        </w:rPr>
        <w:t>&lt;/p&gt;&lt;p&gt;&lt;img src="/static-img/tfRcykJ3rZHLj4V838he-GJCET_Bt19sL0CgzqtPI8h5CvSkh_AzV16JpuY4c_n8.jpg"&gt;&lt;/p&gt;&lt;p&gt;</w:t>
      </w:r>
      <w:r>
        <w:rPr>
          <w:sz w:val="32"/>
          <w:szCs w:val="32"/>
        </w:rPr>
        <w:t>首先，“命犯桃花”的人往往会因为自己的行为或是外界环境而触发一系列连锁反应，最终导致自己陷入了无法自拔的困境。这可能是由于他们本身就有一种吸引女性注意力的魅力，或许是一位俊男佳丽周围总有人围绕，但是这种美好并不等同于幸福。在一些传统故事中，这种情况往往伴随着悲剧结局，比如深陷爱河却难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生活中的小事也能成为触发这一宿命的人生转折点。比如，一场意外的相遇、一段短暂的情缘，都可能使得原本平静的人生轨迹发生巨大的改变。这正如许多小说中的角色，他们原本无忧无虑，但在一次偶然之举之后，便踏上了通向痛苦与绝望的小路。</w:t>
      </w:r>
      <w:r>
        <w:rPr>
          <w:sz w:val="32"/>
          <w:szCs w:val="32"/>
        </w:rPr>
        <w:t>&lt;/p&gt;&lt;p&gt;&lt;img src="/static-img/6dF1wr1SuhpWZRBlUojDIWJCET_Bt19sL0CgzqtPI8h5CvSkh_AzV16JpuY4c_n8.jpg"&gt;&lt;/p&gt;&lt;p&gt;</w:t>
      </w:r>
      <w:r>
        <w:rPr>
          <w:sz w:val="32"/>
          <w:szCs w:val="32"/>
        </w:rPr>
        <w:t>再者，不少作品还展示了“命犯桃花”的人如何试图摆脱这份宿命。他们通过各种手段尝试改变自己的运势，如修行、祈求神明帮助、甚至用超自然的手段来避免那些预定的悲剧。但结果往往适得其反，使得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文坛，有些作者将“命犯桃花”作为一种隐喻，用以描述那些似乎注定要经历挫折和失败的人们。不过，即便如此，这样的存在依旧让人们对未来充满疑惑，并且提醒我们，无论我们的努力有多么坚定，都不能忽视生命中的偶然性和不可预测性。</w:t>
      </w:r>
      <w:r>
        <w:rPr>
          <w:sz w:val="32"/>
          <w:szCs w:val="32"/>
        </w:rPr>
        <w:t>&lt;/p&gt;&lt;p&gt;&lt;img src="/static-img/9xPN249Ap-1BWLmGPhOMZWJCET_Bt19sL0CgzqtPI8h5CvSkh_AzV16JpuY4c_n8.jpg"&gt;&lt;/p&gt;&lt;p&gt;</w:t>
      </w:r>
      <w:r>
        <w:rPr>
          <w:sz w:val="32"/>
          <w:szCs w:val="32"/>
        </w:rPr>
        <w:t>最后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流行文化，它提供了一种解读个人的遭遇方式，让人们通过阅读这样的故事来寻找答案和慰藉。在这个过程中，我们可以发现每个人都是独一无二，每一个选择都是决定性的，而真正重要的是如何从这些经历中学到东西，从而成长为更加坚韧不拔的人物。</w:t>
      </w:r>
      <w:r>
        <w:rPr>
          <w:sz w:val="32"/>
          <w:szCs w:val="32"/>
        </w:rPr>
        <w:t>&lt;/p&gt;&lt;p&gt;&lt;a href = "/doc/635211-</w:t>
      </w:r>
      <w:r>
        <w:rPr>
          <w:sz w:val="32"/>
          <w:szCs w:val="32"/>
        </w:rPr>
        <w:t>桃花劫命运与爱情的纠葛</w:t>
      </w:r>
      <w:r>
        <w:rPr>
          <w:sz w:val="32"/>
          <w:szCs w:val="32"/>
        </w:rPr>
        <w:t>.doc" rel="alternate" download="635211-</w:t>
      </w:r>
      <w:r>
        <w:rPr>
          <w:sz w:val="32"/>
          <w:szCs w:val="32"/>
        </w:rPr>
        <w:t>桃花劫命运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