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黑暗与古老的传说探秘洞窟中的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脉间，隐藏着一个被世人遗忘的神秘之地——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这座古老而又神秘的洞穴不仅是自然奇观，更是众多传说和传奇故事的发源地。今天，我们将带你走进这个充满未知与惊喜的地方。</w:t>
      </w:r>
      <w:r>
        <w:rPr>
          <w:sz w:val="32"/>
          <w:szCs w:val="32"/>
        </w:rPr>
        <w:t>&lt;/p&gt;&lt;p&gt;&lt;img src="/static-img/9QNzgSQu9_X64IO0nsJx2RJm1BzWPc2rd1CnVNEg8MkZ7k4BgzpPoc2qaEgtSh4Q.jpg"&gt;&lt;/p&gt;&lt;p&gt;</w:t>
      </w:r>
      <w:r>
        <w:rPr>
          <w:sz w:val="32"/>
          <w:szCs w:val="32"/>
        </w:rPr>
        <w:t>古老的地质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由数百万年前岩浆侵蚀形成，其坚硬的地层经过长时间的地质作用，逐渐开裂成一系列蜿蜒曲折的小径和大厅。每一处都承载着亿万年的历史痕迹，让人感受到这片土地已经见证了无数次冰川时代、火山爆发乃至生态环境的大起大落。</w:t>
      </w:r>
      <w:r>
        <w:rPr>
          <w:sz w:val="32"/>
          <w:szCs w:val="32"/>
        </w:rPr>
        <w:t>&lt;/p&gt;&lt;p&gt;&lt;img src="/static-img/9NsjgtLUw160MHzBTM2jNxJm1BzWPc2rd1CnVNEg8MkZ7k4BgzpPoc2qaEgtSh4Q.jpg"&gt;&lt;/p&gt;&lt;p&gt;</w:t>
      </w:r>
      <w:r>
        <w:rPr>
          <w:sz w:val="32"/>
          <w:szCs w:val="32"/>
        </w:rPr>
        <w:t>奇特的地形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洞内，你会发现一系列独特的地形景观，其中最著名的是那些闪耀如星辰般璀璨光芒的晶体，这些晶体分布于墙壁、天花板甚至地面上，为整个洞穴增添了一抹绚丽色彩。而那些巨大的柱石则像是在空旷中站立的人们，给人一种超然脱俗的情趣。</w:t>
      </w:r>
      <w:r>
        <w:rPr>
          <w:sz w:val="32"/>
          <w:szCs w:val="32"/>
        </w:rPr>
        <w:t>&lt;/p&gt;&lt;p&gt;&lt;img src="/static-img/GHVLY4hdLCnlR3z4a3ALzxJm1BzWPc2rd1CnVNEg8MkZ7k4BgzpPoc2qaEgtSh4Q.jpg"&gt;&lt;/p&gt;&lt;p&gt;</w:t>
      </w:r>
      <w:r>
        <w:rPr>
          <w:sz w:val="32"/>
          <w:szCs w:val="32"/>
        </w:rPr>
        <w:t>神秘生物群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深入探索，这个地方开始显露出它对生命多样性的尊重。在这里，不仅有各种各样的昆虫，还有一些稀有的哺乳动物居住，它们以特殊的手段适应了这种极端环境，从而得以存活下来。这也是为什么人们称此为“异世界”的原因之一，因为这里存在着无法在其他任何地方找到的一些生物种类。</w:t>
      </w:r>
      <w:r>
        <w:rPr>
          <w:sz w:val="32"/>
          <w:szCs w:val="32"/>
        </w:rPr>
        <w:t>&lt;/p&gt;&lt;p&gt;&lt;img src="/static-img/6T6nEdNe4_SAl9AJRqxytRJm1BzWPc2rd1CnVNEg8MkZ7k4BgzpPoc2qaEgtSh4Q.jpg"&gt;&lt;/p&gt;&lt;p&gt;</w:t>
      </w:r>
      <w:r>
        <w:rPr>
          <w:sz w:val="32"/>
          <w:szCs w:val="32"/>
        </w:rPr>
        <w:t>古代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考古学家的研究，这里的某些区域曾经有人类活动过，有可能是一种早期文明留下的痕迹。这些遗迹包括陶器碎片、石工具以及一些难以解读的手工艺品，它们让我们能够想象当时的人类生活方式，以及他们如何与这个陌生的环境互动。</w:t>
      </w:r>
      <w:r>
        <w:rPr>
          <w:sz w:val="32"/>
          <w:szCs w:val="32"/>
        </w:rPr>
        <w:t>&lt;/p&gt;&lt;p&gt;&lt;img src="/static-img/OGHhizrg6lHa3vp7Q5iBjhJm1BzWPc2rd1CnVNEg8MkZ7k4BgzpPoc2qaEgtSh4Q.jpg"&gt;&lt;/p&gt;&lt;p&gt;</w:t>
      </w:r>
      <w:r>
        <w:rPr>
          <w:sz w:val="32"/>
          <w:szCs w:val="32"/>
        </w:rPr>
        <w:t>独特的声音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洞穴后，你会注意到周围声音反射现象非常强烈，每一次脚步声都会回响几次，而呼吸声也似乎来自不同方向。这种效果使得每一次行走都感觉像是穿越不同的空间，同时也增加了探险者的紧张感和兴奋感，让整个体验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美丽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你准备离开的时候，无论是日出还是日落，那份静谧与壮阔都会让人难忘。在这样的时刻，一切烦恼似乎都被抛在了外面，而只有那无尽延伸的大自然，以及它所创造出的美丽，是真正能带给人类心灵上的慰藉。</w:t>
      </w:r>
      <w:r>
        <w:rPr>
          <w:sz w:val="32"/>
          <w:szCs w:val="32"/>
        </w:rPr>
        <w:t>&lt;/p&gt;&lt;p&gt;&lt;a href = "/doc/635311-</w:t>
      </w:r>
      <w:r>
        <w:rPr>
          <w:sz w:val="32"/>
          <w:szCs w:val="32"/>
        </w:rPr>
        <w:t>深邃的黑暗与古老的传说探秘洞窟中的异世界</w:t>
      </w:r>
      <w:r>
        <w:rPr>
          <w:sz w:val="32"/>
          <w:szCs w:val="32"/>
        </w:rPr>
        <w:t>.doc" rel="alternate" download="635311-</w:t>
      </w:r>
      <w:r>
        <w:rPr>
          <w:sz w:val="32"/>
          <w:szCs w:val="32"/>
        </w:rPr>
        <w:t>深邃的黑暗与古老的传说探秘洞窟中的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