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竞奇迹逆袭之王的光辉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世界里，有一种传奇般的存在，那就是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，即一位选手单枪匹马面对三名对手，通过策略和技术实现胜利。这样的比赛不仅考验选手们的个人实力，更是测试他们的心理素质和团队协作能力。在这篇文章中，我们将深入探讨这种特殊赛事类型背后的故事，以及它为何能够成为电竞界的一个重要组成部分。</w:t>
      </w:r>
      <w:r>
        <w:rPr>
          <w:sz w:val="32"/>
          <w:szCs w:val="32"/>
        </w:rPr>
        <w:t>&lt;/p&gt;&lt;p&gt;&lt;img src="/static-img/ULEa08ShQoJL40MjYABZVkQ-onKxTbSq5xKn3Y6bUDc-ZsBVnc_p_9JqYMJxHn7w.jpg"&gt;&lt;/p&gt;&lt;p&gt;</w:t>
      </w:r>
      <w:r>
        <w:rPr>
          <w:sz w:val="32"/>
          <w:szCs w:val="32"/>
        </w:rPr>
        <w:t>独行侠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场比赛中，无论是哪种游戏模式，团队合作都是决定胜败的关键因素。而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则是一种极端形式，它要求一个人在没有其他队友的情况下，面对三个敌人。这就好比是一个孤军奋战者，他必须具备出色的战斗能力，同时也需要有很高的情报处理能力，以便于快速了解情况并做出正确决策。</w:t>
      </w:r>
      <w:r>
        <w:rPr>
          <w:sz w:val="32"/>
          <w:szCs w:val="32"/>
        </w:rPr>
        <w:t>&lt;/p&gt;&lt;p&gt;&lt;img src="/static-img/0l3t24pK4vxRWYRv6AJd10Q-onKxTbSq5xKn3Y6bUDc-ZsBVnc_p_9JqYMJxHn7w.jpg"&gt;&lt;/p&gt;&lt;p&gt;</w:t>
      </w:r>
      <w:r>
        <w:rPr>
          <w:sz w:val="32"/>
          <w:szCs w:val="32"/>
        </w:rPr>
        <w:t>心理准备与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职业运动员都知道，在高强度压力的情况下保持冷静至关重要。但对于那些经常参与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的人来说，这一点尤其重要。因为他们必须能够承受巨大的心理压力，同时迅速适应不断变化的情况，这要求他们拥有极强的心理韧性和应变能力。</w:t>
      </w:r>
      <w:r>
        <w:rPr>
          <w:sz w:val="32"/>
          <w:szCs w:val="32"/>
        </w:rPr>
        <w:t>&lt;/p&gt;&lt;p&gt;&lt;img src="/static-img/BPH9wc9OHDs_eYJ2LpLptUQ-onKxTbSq5xKn3Y6bUDc-ZsBVnc_p_9JqYMJxHn7w.jpg"&gt;&lt;/p&gt;&lt;p&gt;</w:t>
      </w:r>
      <w:r>
        <w:rPr>
          <w:sz w:val="32"/>
          <w:szCs w:val="32"/>
        </w:rPr>
        <w:t>技术分析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游戏中，对方玩家的行为模式都是可以被学习和预测的。但是在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这种极端情况下，这些技能变得更加关键，因为一个人需要依靠自己的判断来推断对方可能采取什么行动，并提前做好准备。这就像是一场大智慧较量，每一步棋都蕴含着深刻的战术思考。</w:t>
      </w:r>
      <w:r>
        <w:rPr>
          <w:sz w:val="32"/>
          <w:szCs w:val="32"/>
        </w:rPr>
        <w:t>&lt;/p&gt;&lt;p&gt;&lt;img src="/static-img/za0VbyyhXsopxCsQFsmq3UQ-onKxTbSq5xKn3Y6bUDc-ZsBVnc_p_9JqYMJxHn7w.jpg"&gt;&lt;/p&gt;&lt;p&gt;</w:t>
      </w:r>
      <w:r>
        <w:rPr>
          <w:sz w:val="32"/>
          <w:szCs w:val="32"/>
        </w:rPr>
        <w:t>角色扮演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不同角色通常各有特点，而在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的情况下，一名选手往往要同时扮演多个角色，以弥补缺少同伴带来的不足。他需要快速地从一个角度切换到另一个角度，不断调整自己的战术以适应当时局势。这种灵活性的体现，也让这些选手展现出了超乎想象的一贯稳定性。</w:t>
      </w:r>
      <w:r>
        <w:rPr>
          <w:sz w:val="32"/>
          <w:szCs w:val="32"/>
        </w:rPr>
        <w:t>&lt;/p&gt;&lt;p&gt;&lt;img src="/static-img/UyzHOifLsgbKDTVeJqhvA0Q-onKxTbSq5xKn3Y6bUDc-ZsBVnc_p_9JqYMJxHn7w.jpg"&gt;&lt;/p&gt;&lt;p&gt;</w:t>
      </w:r>
      <w:r>
        <w:rPr>
          <w:sz w:val="32"/>
          <w:szCs w:val="32"/>
        </w:rPr>
        <w:t>历史上的典范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英雄联盟》到《穿越火线》，各种不同的游戏平台上，都曾出现过令人瞩目的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事件。在这些历史案例中，我们可以看到一些选手如何凭借非凡的手感、卓绝的洞察力以及坚定的意志力，最终击败了更为众多敌人的优势。这些故事激励着无数年轻选手追求梦想，并且给予了观众无尽激动人心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粉丝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简单地欣赏比赛结果之外，观众们还能从这个过程中学会更多关于勇气、坚持和克服困难等主题。这类比赛不仅丰富了电子竞技领域，还扩展到了文化层面，为人们提供了一种全新的视角去看待生活中的挑战。因此，无论是专业评论家还是普通观众，他们都会对那些能够成功完成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任务的人抱有一份敬佩之情，以及无尽的话题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作为一种特殊而又充满魅力的赛事形式，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不仅展示了一名单打者的实力，也反映了整个电竞行业精神所在地——那就是通过努力、创新以及不断挑战自我来达到最顶尖水平。而这一切，只为了那个永恒未知但又充满期待的大奖——冠军头衔。</w:t>
      </w:r>
      <w:r>
        <w:rPr>
          <w:sz w:val="32"/>
          <w:szCs w:val="32"/>
        </w:rPr>
        <w:t>&lt;/p&gt;&lt;p&gt;&lt;a href = "/doc/635539-</w:t>
      </w:r>
      <w:r>
        <w:rPr>
          <w:sz w:val="32"/>
          <w:szCs w:val="32"/>
        </w:rPr>
        <w:t>电竞奇迹逆袭之王的光辉瞬间</w:t>
      </w:r>
      <w:r>
        <w:rPr>
          <w:sz w:val="32"/>
          <w:szCs w:val="32"/>
        </w:rPr>
        <w:t>.doc" rel="alternate" download="635539-</w:t>
      </w:r>
      <w:r>
        <w:rPr>
          <w:sz w:val="32"/>
          <w:szCs w:val="32"/>
        </w:rPr>
        <w:t>电竞奇迹逆袭之王的光辉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