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幻想曲武藤兰的神秘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神秘之音</w:t>
      </w:r>
      <w:r>
        <w:rPr>
          <w:sz w:val="32"/>
          <w:szCs w:val="32"/>
        </w:rPr>
        <w:t>&lt;/p&gt;&lt;p&gt;&lt;img src="/static-img/b74lvgTh7pI1pkJ56CoK5loCvO09K6XcfuCak82rttkZ7k4BgzpPoc2qaEgtSh4Q.png"&gt;&lt;/p&gt;&lt;p&gt;</w:t>
      </w:r>
      <w:r>
        <w:rPr>
          <w:sz w:val="32"/>
          <w:szCs w:val="32"/>
        </w:rPr>
        <w:t>在一个被遗忘的角落里，有一位艺术家，她以一种独特而深邃的声音，唤醒了沉睡的心灵。她的名字叫做武藤兰，一位著名的音乐家，曾经在众多人群中默默无闻，但随着时间的流逝，她如同一缕幽魂般，在黑暗中绘出了自己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作品中文名，如同她自己生命中的每一个阶段，都有着不同的风格和色彩。她的一生分为两大部分：第一部分是对传统音乐的致敬与创新，而第二部分则是对个人情感与内心世界的深刻探索。在这条道路上，她用自己的声音，创造出了一种新的音乐语言——黑暗幻想曲。</w:t>
      </w:r>
      <w:r>
        <w:rPr>
          <w:sz w:val="32"/>
          <w:szCs w:val="32"/>
        </w:rPr>
        <w:t>&lt;/p&gt;&lt;p&gt;&lt;img src="/static-img/2OOe-GnQA5UYoiuKNdiN-VoCvO09K6XcfuCak82rttkZ7k4BgzpPoc2qaEgtSh4Q.png"&gt;&lt;/p&gt;&lt;p&gt;</w:t>
      </w:r>
      <w:r>
        <w:rPr>
          <w:sz w:val="32"/>
          <w:szCs w:val="32"/>
        </w:rPr>
        <w:t>追寻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年轻的时候，武藤兰就已经展现出了不凡的才华。她从小受到了古典音乐教育，从巴赫到莫扎特，从贝多芬到肖邦，每个伟大的作曲家的作品都像是她的老师一样。武藤兰没有简单地模仿，他们，而是在这些经典之上添加了自己的色彩和韵味，使得古典音乐焕发出新生的光芒。这就是为什么人们称她为“现代古典乐界最具影响力的女性作曲家”。</w:t>
      </w:r>
      <w:r>
        <w:rPr>
          <w:sz w:val="32"/>
          <w:szCs w:val="32"/>
        </w:rPr>
        <w:t>&lt;/p&gt;&lt;p&gt;&lt;img src="/static-img/aIdc6UL8rfTJQm0wyiwpuloCvO09K6XcfuCak82rttkZ7k4BgzpPoc2qaEgtSh4Q.jpg"&gt;&lt;/p&gt;&lt;p&gt;</w:t>
      </w:r>
      <w:r>
        <w:rPr>
          <w:sz w:val="32"/>
          <w:szCs w:val="32"/>
        </w:rPr>
        <w:t>但是随着时间的推移，武藤兰开始感到那些经典已经不能完全满足她的内心需求。她开始尝试将不同的元素融入到她的作品中，比如电子、摇滚甚至是一些非西方文化中的旋律。这是一个勇敢而又充满挑战性的选择，因为它意味着要离开既有的舒适区，要面对可能会产生的声音破坏和质疑。但正是在这个过程中，她找到了属于自己的声音，这份声音让人听后难以忘怀，它像是一场魔法，让我们的心灵飞翔于梦境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&lt;img src="/static-img/V-C8rlI-AxgNWYbEpxc_oVoCvO09K6XcfuCak82rttkZ7k4BgzpPoc2qaEgtSh4Q.png"&gt;&lt;/p&gt;&lt;p&gt;</w:t>
      </w:r>
      <w:r>
        <w:rPr>
          <w:sz w:val="32"/>
          <w:szCs w:val="32"/>
        </w:rPr>
        <w:t>当我们谈论武藤兰时，我们往往会提及那首令人震撼动人的《夜空下的誓言》。这首歌通过它温柔而坚定的声音，将人们带入了一个平静却又充满力量的情感空间。那份由心底涌出的真诚，让每一次演唱都显得如此自然，不仅仅是因为其卓越技巧，更因为其背后的故事，那是一个关于希望与爱、失去与再见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《夜空下的誓言》依然是许多人最喜欢的一首歌，它不仅代表了武藤兰对于生活美好的向往，也成为了很多人的安慰源泉。当你遇到困难或沮丧的时候，只需闭上眼睛，用耳朵去感受那颗永远不会停止跳动的心脏，就能感觉到一丝温暖，那便是来自于《黑暗幻想曲》的力量。</w:t>
      </w:r>
      <w:r>
        <w:rPr>
          <w:sz w:val="32"/>
          <w:szCs w:val="32"/>
        </w:rPr>
        <w:t>&lt;/p&gt;&lt;p&gt;&lt;img src="/static-img/ba_Yw8xQ7buCyybdTcUmv1oCvO09K6XcfuCak82rttkZ7k4BgzpPoc2qaEgtSh4Q.png"&gt;&lt;/p&gt;&lt;p&gt;</w:t>
      </w:r>
      <w:r>
        <w:rPr>
          <w:sz w:val="32"/>
          <w:szCs w:val="32"/>
        </w:rPr>
        <w:t>留下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过去，看看那些曾经改变过我们的艺术品时，我们可以很清楚地看到，在那个时代的一个小小角落里，有一个人用尽全力，为我们的灵魂注入了一束光明。而现在，无论你身处何方，只要打开你的手机播放器，便能聆听那段历史上的精彩篇章。就连那些最初未被理解的人们也已意识到了，他们错过了一段美妙绝伦的事物。而这，就是所谓“遗失”的珍贵——它们总有一天会被发现，被赞赏，被铭记，并且永远留存在我们的记忆里。</w:t>
      </w:r>
      <w:r>
        <w:rPr>
          <w:sz w:val="32"/>
          <w:szCs w:val="32"/>
        </w:rPr>
        <w:t>&lt;/p&gt;&lt;p&gt;&lt;a href = "/doc/636083-</w:t>
      </w:r>
      <w:r>
        <w:rPr>
          <w:sz w:val="32"/>
          <w:szCs w:val="32"/>
        </w:rPr>
        <w:t>黑暗幻想曲武藤兰的神秘音乐世界</w:t>
      </w:r>
      <w:r>
        <w:rPr>
          <w:sz w:val="32"/>
          <w:szCs w:val="32"/>
        </w:rPr>
        <w:t>.doc" rel="alternate" download="636083-</w:t>
      </w:r>
      <w:r>
        <w:rPr>
          <w:sz w:val="32"/>
          <w:szCs w:val="32"/>
        </w:rPr>
        <w:t>黑暗幻想曲武藤兰的神秘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