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跨星系旅行者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边界：最遥远的距离是什么？</w:t>
      </w:r>
      <w:r>
        <w:rPr>
          <w:sz w:val="32"/>
          <w:szCs w:val="32"/>
        </w:rPr>
        <w:t>&lt;/p&gt;&lt;p&gt;&lt;img src="/static-img/JWoFcLd28FDWn50P3GuGDIaZb9_cV5dBhMj17MiO47uzzExG6C5Xcjm8n_tdw_9V.jpg"&gt;&lt;/p&gt;&lt;p&gt;</w:t>
      </w:r>
      <w:r>
        <w:rPr>
          <w:sz w:val="32"/>
          <w:szCs w:val="32"/>
        </w:rPr>
        <w:t>在浩瀚无垠的宇宙中，我们常常被其广阔和深邃所震撼。从地球到月球，再到太阳系，乃至更远处的星系，这些距离看似遥不可及，但它们只是我们探索宇宙奥秘的一小步。在这个主题下，我们将探讨一个问题：最遥远的距离究竟是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遥远的地点？</w:t>
      </w:r>
      <w:r>
        <w:rPr>
          <w:sz w:val="32"/>
          <w:szCs w:val="32"/>
        </w:rPr>
        <w:t>&lt;/p&gt;&lt;p&gt;&lt;img src="/static-img/tkunAulLVX6fvQrc9uCxIoaZb9_cV5dBhMj17MiO47uMobhvuktZZ2lJ6il78QS4iwE4W9TqPnsR3H0FzcIpqwZF2ilsS5sIpLqz_ubQbJ7EbAevZXYVg9FXDijCiLEJODSpeYn1ZhNVbM7dyfbmWnLjiC7TRcFhDt9X3AIzll4.jpg"&gt;&lt;/p&gt;&lt;p&gt;</w:t>
      </w:r>
      <w:r>
        <w:rPr>
          <w:sz w:val="32"/>
          <w:szCs w:val="32"/>
        </w:rPr>
        <w:t>为了找到答案，我们首先需要了解“地”这个概念。在科学上，“地”指的是我们所居住的地球。因此，从地球出发，寻找最遥远的地方意味着向外扩散我们的视野，不仅仅限于太阳系，还要跨越银河系，甚至更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量极端之境</w:t>
      </w:r>
      <w:r>
        <w:rPr>
          <w:sz w:val="32"/>
          <w:szCs w:val="32"/>
        </w:rPr>
        <w:t>&lt;/p&gt;&lt;p&gt;&lt;img src="/static-img/VAeEuqtQ0Gj5RMIr4HEG-4aZb9_cV5dBhMj17MiO47uMobhvuktZZ2lJ6il78QS4iwE4W9TqPnsR3H0FzcIpqwZF2ilsS5sIpLqz_ubQbJ7EbAevZXYVg9FXDijCiLEJODSpeYn1ZhNVbM7dyfbmWnLjiC7TRcFhDt9X3AIzll4.jpg"&gt;&lt;/p&gt;&lt;p&gt;</w:t>
      </w:r>
      <w:r>
        <w:rPr>
          <w:sz w:val="32"/>
          <w:szCs w:val="32"/>
        </w:rPr>
        <w:t>在物理学中，有几种方法来衡量两个物体之间的距离。一种是使用光年（</w:t>
      </w:r>
      <w:r>
        <w:rPr>
          <w:sz w:val="32"/>
          <w:szCs w:val="32"/>
        </w:rPr>
        <w:t>light-year</w:t>
      </w:r>
      <w:r>
        <w:rPr>
          <w:sz w:val="32"/>
          <w:szCs w:val="32"/>
        </w:rPr>
        <w:t>），它代表了光在一年内覆盖的空间长度。这是一个非常长且复杂的人类时间尺度。例如，如果以光速行驶，你每秒可以旅行大约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公里，而一光年就是你以这速度行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，也无法触及所有可能存在的地点，因为宇宙正在膨胀。这意味着某些星系离我们而去得比其他任何时刻都要快，因此它们相对于现在来说似乎更加遥远。</w:t>
      </w:r>
      <w:r>
        <w:rPr>
          <w:sz w:val="32"/>
          <w:szCs w:val="32"/>
        </w:rPr>
        <w:t>&lt;/p&gt;&lt;p&gt;&lt;img src="/static-img/2mBC6eoQ-t8z-tS9GAtcHoaZb9_cV5dBhMj17MiO47uMobhvuktZZ2lJ6il78QS4iwE4W9TqPnsR3H0FzcIpqwZF2ilsS5sIpLqz_ubQbJ7EbAevZXYVg9FXDijCiLEJODSpeYn1ZhNVbM7dyfbmWnLjiC7TRcFhDt9X3AIzll4.jpg"&gt;&lt;/p&gt;&lt;p&gt;</w:t>
      </w:r>
      <w:r>
        <w:rPr>
          <w:sz w:val="32"/>
          <w:szCs w:val="32"/>
        </w:rPr>
        <w:t>超新星爆炸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粒子物理学中，对于极端条件下的粒子间距有不同的理解。在高能碰撞实验室，比如欧洲核子研究组织（</w:t>
      </w:r>
      <w:r>
        <w:rPr>
          <w:sz w:val="32"/>
          <w:szCs w:val="32"/>
        </w:rPr>
        <w:t>CERN</w:t>
      </w:r>
      <w:r>
        <w:rPr>
          <w:sz w:val="32"/>
          <w:szCs w:val="32"/>
        </w:rPr>
        <w:t>）的巨型强子对撞机（</w:t>
      </w:r>
      <w:r>
        <w:rPr>
          <w:sz w:val="32"/>
          <w:szCs w:val="32"/>
        </w:rPr>
        <w:t>LHC</w:t>
      </w:r>
      <w:r>
        <w:rPr>
          <w:sz w:val="32"/>
          <w:szCs w:val="32"/>
        </w:rPr>
        <w:t>）里，科学家们创造了温度接近绝对零度、密度却超过原子的超流态物质。这就相当于探索了不同维度与结构间微小差异，而这些差异可能构成真正意义上的“最短”的距离——即两粒子的最近接近状态。</w:t>
      </w:r>
      <w:r>
        <w:rPr>
          <w:sz w:val="32"/>
          <w:szCs w:val="32"/>
        </w:rPr>
        <w:t>&lt;/p&gt;&lt;p&gt;&lt;img src="/static-img/hSBRre23VAblPladT3YmJIaZb9_cV5dBhMj17MiO47uMobhvuktZZ2lJ6il78QS4iwE4W9TqPnsR3H0FzcIpqwZF2ilsS5sIpLqz_ubQbJ7EbAevZXYVg9FXDijCiLEJODSpeYn1ZhNVbM7dyfbmWnLjiC7TRcFhDt9X3AIzll4.jpg"&gt;&lt;/p&gt;&lt;p&gt;</w:t>
      </w:r>
      <w:r>
        <w:rPr>
          <w:sz w:val="32"/>
          <w:szCs w:val="32"/>
        </w:rPr>
        <w:t>但回到宏观层面，无论如何测量或定义，最终目的都是为了揭示自然界本身隐藏其中的问题和规律，它们不一定直接关联到人类生活，但正是在这种追求之中，使得人类能够不断前进，并发现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物理学中的奇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物理学家则试图解释那些尚未被实验验证或直觉理解的事情，如黑洞内部以及事件视界附近的情况，以及诸如此类涉及引力波、弦理念等领域的问题。这些领域往往需要预言性的数学工具才能描述，而且通常还需假设存在未知维度或者相互作用方式，这些都属于目前人类尚不能直接观察到的区域，是现代科学探索的一个重要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已经走过了从地球到星际航行再到微观世界各个阶段，每一步都推动着我们的认知边界向前迈进。但在这个过程中，最终仍然会有一段无法触摸到的真实——那就是那些对于当前技术而言完全无法访问到的区域，那里的“最大距离”仍旧是一个谜，一场永恒未来的冒险故事。</w:t>
      </w:r>
      <w:r>
        <w:rPr>
          <w:sz w:val="32"/>
          <w:szCs w:val="32"/>
        </w:rPr>
        <w:t>&lt;/p&gt;&lt;p&gt;&lt;a href = "/doc/636232-</w:t>
      </w:r>
      <w:r>
        <w:rPr>
          <w:sz w:val="32"/>
          <w:szCs w:val="32"/>
        </w:rPr>
        <w:t>最遥远的距离跨星系旅行者的孤独</w:t>
      </w:r>
      <w:r>
        <w:rPr>
          <w:sz w:val="32"/>
          <w:szCs w:val="32"/>
        </w:rPr>
        <w:t>.doc" rel="alternate" download="636232-</w:t>
      </w:r>
      <w:r>
        <w:rPr>
          <w:sz w:val="32"/>
          <w:szCs w:val="32"/>
        </w:rPr>
        <w:t>最遥远的距离跨星系旅行者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