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子里的秘密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子里传言着一个秘密，一直被人们猜测和讨论，但却始终没有人敢于触碰。这个秘密隐藏在村长的老屋后面，据说是一个又黑又粗的东西。</w:t>
      </w:r>
      <w:r>
        <w:rPr>
          <w:sz w:val="32"/>
          <w:szCs w:val="32"/>
        </w:rPr>
        <w:t>&lt;/p&gt;&lt;p&gt;&lt;img src="/static-img/vp7wGJV0MyEOZ58aKErNlsoiGWsVvcycr5V8Bdwv8fwEsniMj7rwQVgUJhONyrrI.jpg"&gt;&lt;/p&gt;&lt;p&gt;</w:t>
      </w:r>
      <w:r>
        <w:rPr>
          <w:sz w:val="32"/>
          <w:szCs w:val="32"/>
        </w:rPr>
        <w:t>我第一次听闻这件事是在一个风和日丽的下午，我正坐在村边的小河旁，偶然间看到几个孩子在远处指指点点。我好奇地走过去，问他们到底是什么事，他们只是笑了笑，没有回答，只是继续偷偷地打量着老屋后的那片空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不知不觉中，就开始想象起各种可能性。有人说那可能是一根古老的木桩，是几十年前建房子的遗留物；也有的人认为那可能是一块巨石，是自然界赠予的地质奇观。但这些解释都无法解开心头的疑惑，那个“又黑又粗”的东西究竟是什么？</w:t>
      </w:r>
      <w:r>
        <w:rPr>
          <w:sz w:val="32"/>
          <w:szCs w:val="32"/>
        </w:rPr>
        <w:t>&lt;/p&gt;&lt;p&gt;&lt;img src="/static-img/jIvezP0-U-RIRM_ufy_JkcoiGWsVvcycr5V8Bdwv8fwEsniMj7rwQVgUJhONyrrI.jpg"&gt;&lt;/p&gt;&lt;p&gt;</w:t>
      </w:r>
      <w:r>
        <w:rPr>
          <w:sz w:val="32"/>
          <w:szCs w:val="32"/>
        </w:rPr>
        <w:t>第二天，我决定亲自去调查。我悄悄地溜进了老屋后面，看到了那个令人好奇的事情。那确实是个大树，但是它看起来似乎比其他任何树都不一样，有一种神秘而古怪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靠近了一步，却突然听到背后有声音。我转过身来，只见村长站在那里，他眼神坚定而严肃，说：“这里面的事情，你不懂。”然后，他转身离开了。</w:t>
      </w:r>
      <w:r>
        <w:rPr>
          <w:sz w:val="32"/>
          <w:szCs w:val="32"/>
        </w:rPr>
        <w:t>&lt;/p&gt;&lt;p&gt;&lt;img src="/static-img/_2Ac06aRX71RFl9vQu3jsMoiGWsVvcycr5V8Bdwv8fwEsniMj7rwQVgUJhONyrrI.jpg"&gt;&lt;/p&gt;&lt;p&gt;</w:t>
      </w:r>
      <w:r>
        <w:rPr>
          <w:sz w:val="32"/>
          <w:szCs w:val="32"/>
        </w:rPr>
        <w:t>此刻，我仍旧不知道“村长那又黑又粗的东西”究竟是什么，但也许对于一些事情，最好的方式就是保持谜团，让它成为我们生活的一部分吧。</w:t>
      </w:r>
      <w:r>
        <w:rPr>
          <w:sz w:val="32"/>
          <w:szCs w:val="32"/>
        </w:rPr>
        <w:t>&lt;/p&gt;&lt;p&gt;&lt;a href = "/doc/636300-</w:t>
      </w:r>
      <w:r>
        <w:rPr>
          <w:sz w:val="32"/>
          <w:szCs w:val="32"/>
        </w:rPr>
        <w:t>村长那又黑又粗的东西村子里的秘密大揭秘</w:t>
      </w:r>
      <w:r>
        <w:rPr>
          <w:sz w:val="32"/>
          <w:szCs w:val="32"/>
        </w:rPr>
        <w:t>.doc" rel="alternate" download="636300-</w:t>
      </w:r>
      <w:r>
        <w:rPr>
          <w:sz w:val="32"/>
          <w:szCs w:val="32"/>
        </w:rPr>
        <w:t>村长那又黑又粗的东西村子里的秘密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