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刻晴ちゃん不仅是一位优秀的冒险者，更是拥有了一群忠诚且各有特色的部下。以下是对这些部下的深入分析。</w:t>
      </w:r>
      <w:r>
        <w:rPr>
          <w:sz w:val="32"/>
          <w:szCs w:val="32"/>
        </w:rPr>
        <w:t>&lt;/p&gt;&lt;p&gt;&lt;img src="/static-img/ftMrAu1IbYXh1KJRUghIW7o94HnugYqU8qanCZVuJ7x5CvSkh_AzV16JpuY4c_n8.jpg"&gt;&lt;/p&gt;&lt;p&gt;</w:t>
      </w:r>
      <w:r>
        <w:rPr>
          <w:sz w:val="32"/>
          <w:szCs w:val="32"/>
        </w:rPr>
        <w:t>技能与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的部下们在技能上各具特色，他们能够有效地结合自身能力和团队协作来解决各种复杂任务。这一点体现在他们在战斗中的表现上，每个人都能发挥出自己的优势，从而为团队带来巨大的胜利。</w:t>
      </w:r>
      <w:r>
        <w:rPr>
          <w:sz w:val="32"/>
          <w:szCs w:val="32"/>
        </w:rPr>
        <w:t>&lt;/p&gt;&lt;p&gt;&lt;img src="/static-img/N_dPTYzZT7rgalJxR1tZsbo94HnugYqU8qanCZVuJ7x5CvSkh_AzV16JpuY4c_n8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情感纽带对于整个团队的凝聚力至关重要。刻晴ちゃん通过建立起信任、尊重和理解，为每个成员营造了一个温暖而安全的环境。在这个过程中，成员之间的情感联系也随之加深，这种关系成为他们共同面对挑战时不可或缺的心理支持系统。</w:t>
      </w:r>
      <w:r>
        <w:rPr>
          <w:sz w:val="32"/>
          <w:szCs w:val="32"/>
        </w:rPr>
        <w:t>&lt;/p&gt;&lt;p&gt;&lt;img src="/static-img/iifT4Eelttjpe-Tlq75FNLo94HnugYqU8qanCZVuJ7x5CvSkh_AzV16JpuY4c_n8.jpg"&gt;&lt;/p&gt;&lt;p&gt;</w:t>
      </w:r>
      <w:r>
        <w:rPr>
          <w:sz w:val="32"/>
          <w:szCs w:val="32"/>
        </w:rPr>
        <w:t>适应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图和敌人面前，刻晴ちゃん的部下们展现出了极高的适应性和创新精神。他们能够迅速调整策略，并找到新的方法去克服困难，从而确保任务顺利完成。</w:t>
      </w:r>
      <w:r>
        <w:rPr>
          <w:sz w:val="32"/>
          <w:szCs w:val="32"/>
        </w:rPr>
        <w:t>&lt;/p&gt;&lt;p&gt;&lt;img src="/static-img/Yy-G1RuMvw1ovqdhFIHZILo94HnugYqU8qanCZVuJ7x5CvSkh_AzV16JpuY4c_n8.jpg"&gt;&lt;/p&gt;&lt;p&gt;</w:t>
      </w:r>
      <w:r>
        <w:rPr>
          <w:sz w:val="32"/>
          <w:szCs w:val="32"/>
        </w:rPr>
        <w:t>价值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价值观念往往会影响到整体行动方向。在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的情况下，她倡导着一种以正义为核心，以保护弱小为己任的心态，这样的价值观使得她的部下去执行更符合道德标准的手段，有助于维护社会稳定。</w:t>
      </w:r>
      <w:r>
        <w:rPr>
          <w:sz w:val="32"/>
          <w:szCs w:val="32"/>
        </w:rPr>
        <w:t>&lt;/p&gt;&lt;p&gt;&lt;img src="/static-img/wy-dhDb7iS3y687Yy8oyb7o94HnugYqU8qanCZVuJ7x5CvSkh_AzV16JpuY4c_n8.jpg"&gt;&lt;/p&gt;&lt;p&gt;</w:t>
      </w:r>
      <w:r>
        <w:rPr>
          <w:sz w:val="32"/>
          <w:szCs w:val="32"/>
        </w:rPr>
        <w:t>个性魅力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部门都有其独特的人格魅力，这些个性的差异促进了思想上的多样化，使得团队更加全面和强大。这种多元化也让他们能够从不同的角度看待问题，从而获得更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及其部门始终保持着学习新技能、提升个人能力以及扩展视野的心态。这不仅帮助他们适应不断变化的地球，也促进了彼此间相互支持、彼此成长的情谊，让整个组织更加健全和强大。</w:t>
      </w:r>
      <w:r>
        <w:rPr>
          <w:sz w:val="32"/>
          <w:szCs w:val="32"/>
        </w:rPr>
        <w:t>&lt;/p&gt;&lt;p&gt;&lt;a href = "/doc/636412-</w:t>
      </w:r>
      <w:r>
        <w:rPr>
          <w:sz w:val="32"/>
          <w:szCs w:val="32"/>
        </w:rPr>
        <w:t>刻晴的部下们</w:t>
      </w:r>
      <w:r>
        <w:rPr>
          <w:sz w:val="32"/>
          <w:szCs w:val="32"/>
        </w:rPr>
        <w:t>.doc" rel="alternate" download="636412-</w:t>
      </w:r>
      <w:r>
        <w:rPr>
          <w:sz w:val="32"/>
          <w:szCs w:val="32"/>
        </w:rPr>
        <w:t>刻晴的部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