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我给汪伦的那份特别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给汪伦的那份特别的礼物</w:t>
      </w:r>
      <w:r>
        <w:rPr>
          <w:sz w:val="32"/>
          <w:szCs w:val="32"/>
        </w:rPr>
        <w:t>&lt;/p&gt;&lt;p&gt;&lt;img src="/static-img/k_q3kKcKwfzt7V3nPHGO7Lo94HnugYqU8qanCZVuJ7x5CvSkh_AzV16JpuY4c_n8.jpg"&gt;&lt;/p&gt;&lt;p&gt;</w:t>
      </w:r>
      <w:r>
        <w:rPr>
          <w:sz w:val="32"/>
          <w:szCs w:val="32"/>
        </w:rPr>
        <w:t>记得那年夏天，阳光正好，我决定给我的老朋友汪伦一个惊喜。我们俩相识多年，他总是那么乐于助人，那份善良和真诚，让我对他深有感激。在这个炎热的午后，我决定赠送他一件特别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赠送礼物对于我来说并不新鲜，但这次不同。我想选择一些与他的性格、兴趣或经历紧密相关的事物，以此来表达我的心意。经过几番考虑，我终于选定了最合适的一样东西——一本精美的手工制笔记本。</w:t>
      </w:r>
      <w:r>
        <w:rPr>
          <w:sz w:val="32"/>
          <w:szCs w:val="32"/>
        </w:rPr>
        <w:t>&lt;/p&gt;&lt;p&gt;&lt;img src="/static-img/FaXChQs7snSRlqDl1GlijLo94HnugYqU8qanCZVuJ7x5CvSkh_AzV16JpuY4c_n8.jpg"&gt;&lt;/p&gt;&lt;p&gt;</w:t>
      </w:r>
      <w:r>
        <w:rPr>
          <w:sz w:val="32"/>
          <w:szCs w:val="32"/>
        </w:rPr>
        <w:t>这本笔记本用料上乘，外观简洁而不失时尚，每一页都经过细致的手工制作，有着独特的气息。它不仅是一种写作工具，更是一种艺术品，它可以承载着汪伦未来的故事和创作。这是我想要传递的一份思想：每个人的生命都是一个宝贵的故事，而我们的存在，是对这个世界最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邀请了几个共同认识的人们到家里，我们围坐在客厅里，小声地聊着天。当汪伦推开门，一眼就被房间里的氛围吸引。他微笑着走进来，与大家打了个招呼，然后目光落在桌上的那个包装精致的小盒子上。他问：“这是不是给我的？”我点头笑道：“当然，这是你一直想要的一样东西。”</w:t>
      </w:r>
      <w:r>
        <w:rPr>
          <w:sz w:val="32"/>
          <w:szCs w:val="32"/>
        </w:rPr>
        <w:t>&lt;/p&gt;&lt;p&gt;&lt;img src="/static-img/__Gi3mt1krpYy97xKyX1jro94HnugYqU8qanCZVuJ7x5CvSkh_AzV16JpuY4c_n8.jpg"&gt;&lt;/p&gt;&lt;p&gt;</w:t>
      </w:r>
      <w:r>
        <w:rPr>
          <w:sz w:val="32"/>
          <w:szCs w:val="32"/>
        </w:rPr>
        <w:t>他打开盒子，看到了那本笔记本，脸上露出了惊喜之色。那一刻，他似乎看到了更多，比只是一个简单的礼物所能触及到的层面。他把手放在书脊上，用力摇晃了一下，然后轻轻地翻开一页，看到了内页设计精美的地图和诗句，那些都是我们一起旅行时拍摄或者尝试创作过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，你真的太贴心了。”他的声音带有一丝哽咽，“这些地方，对我来说，就像回忆一样，这样的笔记本，让它们变得更加珍贵。”</w:t>
      </w:r>
      <w:r>
        <w:rPr>
          <w:sz w:val="32"/>
          <w:szCs w:val="32"/>
        </w:rPr>
        <w:t>&lt;/p&gt;&lt;p&gt;&lt;img src="/static-img/NvL5SN7Fis8CDLWM8-IQFbo94HnugYqU8qanCZVuJ7x5CvSkh_AzV16JpuY4c_n8.jpg"&gt;&lt;/p&gt;&lt;p&gt;</w:t>
      </w:r>
      <w:r>
        <w:rPr>
          <w:sz w:val="32"/>
          <w:szCs w:val="32"/>
        </w:rPr>
        <w:t>从此之后，每当我们聚会的时候，他都会拿出这张笔记，一边翻阅，一边讲述那些往事。我也会加入其中，我们一起回忆那些曾经发生的事情，同时也为未来的故事做准备。这就是赠予——不仅仅是一个动作，更是一段情感交流的一个过程。</w:t>
      </w:r>
      <w:r>
        <w:rPr>
          <w:sz w:val="32"/>
          <w:szCs w:val="32"/>
        </w:rPr>
        <w:t>&lt;/p&gt;&lt;p&gt;&lt;a href = "/doc/636425-</w:t>
      </w:r>
      <w:r>
        <w:rPr>
          <w:sz w:val="32"/>
          <w:szCs w:val="32"/>
        </w:rPr>
        <w:t>赠汪伦我给汪伦的那份特别的礼物</w:t>
      </w:r>
      <w:r>
        <w:rPr>
          <w:sz w:val="32"/>
          <w:szCs w:val="32"/>
        </w:rPr>
        <w:t>.doc" rel="alternate" download="636425-</w:t>
      </w:r>
      <w:r>
        <w:rPr>
          <w:sz w:val="32"/>
          <w:szCs w:val="32"/>
        </w:rPr>
        <w:t>赠汪伦我给汪伦的那份特别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