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电影院高清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射视频免费观看：探索无限的视觉体验</w:t>
      </w:r>
      <w:r>
        <w:rPr>
          <w:sz w:val="32"/>
          <w:szCs w:val="32"/>
        </w:rPr>
        <w:t>&lt;/p&gt;&lt;p&gt;&lt;img src="/static-img/A9qIoOhDB9QFyWGEf6PokUQ-onKxTbSq5xKn3Y6bUDc-ZsBVnc_p_9JqYMJxHn7w.jpg"&gt;&lt;/p&gt;&lt;p&gt;</w:t>
      </w:r>
      <w:r>
        <w:rPr>
          <w:sz w:val="32"/>
          <w:szCs w:val="32"/>
        </w:rPr>
        <w:t>为什么选择电影内射视频？</w:t>
      </w:r>
      <w:r>
        <w:rPr>
          <w:sz w:val="32"/>
          <w:szCs w:val="32"/>
        </w:rPr>
        <w:t>&lt;/p&gt;&lt;p&gt;&lt;img src="/static-img/SELunfiG94kFpPXECQeK3EQ-onKxTbSq5xKn3Y6bUDc-ZsBVnc_p_9JqYMJxHn7w.jpg"&gt;&lt;/p&gt;&lt;p&gt;</w:t>
      </w:r>
      <w:r>
        <w:rPr>
          <w:sz w:val="32"/>
          <w:szCs w:val="32"/>
        </w:rPr>
        <w:t>在这个信息爆炸的时代，我们有了无数的娱乐方式，但每一种都有其独特之处。对于那些追求新鲜感、想要逃离日常生活的人来说，电影内射视频提供了一种全新的视觉体验。这种类型的内容结合了高品质的影像和精心编排的情节，让观众能够沉浸于一个充满奇幻与冒险的世界。</w:t>
      </w:r>
      <w:r>
        <w:rPr>
          <w:sz w:val="32"/>
          <w:szCs w:val="32"/>
        </w:rPr>
        <w:t>&lt;/p&gt;&lt;p&gt;&lt;img src="/static-img/XJVCNmo1ECzEY5n75YMyn0Q-onKxTbSq5xKn3Y6bUDc-ZsBVnc_p_9JqYMJxHn7w.jpg"&gt;&lt;/p&gt;&lt;p&gt;</w:t>
      </w:r>
      <w:r>
        <w:rPr>
          <w:sz w:val="32"/>
          <w:szCs w:val="32"/>
        </w:rPr>
        <w:t>什么是电影内射视频？</w:t>
      </w:r>
      <w:r>
        <w:rPr>
          <w:sz w:val="32"/>
          <w:szCs w:val="32"/>
        </w:rPr>
        <w:t>&lt;/p&gt;&lt;p&gt;&lt;img src="/static-img/LisCZMXgiteQzMWnyze9cUQ-onKxTbSq5xKn3Y6bUDc-ZsBVnc_p_9JqYMJxHn7w.jpg"&gt;&lt;/p&gt;&lt;p&gt;</w:t>
      </w:r>
      <w:r>
        <w:rPr>
          <w:sz w:val="32"/>
          <w:szCs w:val="32"/>
        </w:rPr>
        <w:t>要真正理解“电影内射视频”，我们首先需要了解它是什么。简单来说，这是一种将现实中的场景或人物融入到虚拟环境中的技术应用。在观看这样的视频时，你会发现原本平凡的事物在特殊效果下被赋予了超乎想象的能力，仿佛置身于一部科幻片中。</w:t>
      </w:r>
      <w:r>
        <w:rPr>
          <w:sz w:val="32"/>
          <w:szCs w:val="32"/>
        </w:rPr>
        <w:t>&lt;/p&gt;&lt;p&gt;&lt;img src="/static-img/9OI49salp1qbIoNtvplj8UQ-onKxTbSq5xKn3Y6bUDc-ZsBVnc_p_9JqYMJxHn7w.jpg"&gt;&lt;/p&gt;&lt;p&gt;</w:t>
      </w:r>
      <w:r>
        <w:rPr>
          <w:sz w:val="32"/>
          <w:szCs w:val="32"/>
        </w:rPr>
        <w:t>如何找到质量好的免费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轻松找到各种高质量的内容。但面对海量信息，也有人可能会迷失方向。这时候，关键是如何判断哪些资源值得你去花费时间去欣赏？通常情况下，可以关注一些专业评测网站或者社交媒体平台上的一些推荐，他们会分享一些隐藏宝藏或者热门推荐，以帮助你快速找到最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类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“电影内射视频”并不复杂，只需放松自己，将注意力完全投入到画面中。你可以选择最喜欢的情节来开始你的旅程，然后细细品味每一个角落，每一次转折。同时，不妨也尝试参与一些互动，比如讨论区里的讨论，或是在社交媒体上分享自己的看法，这样能让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些优雅而又刺激的心灵盛宴时，我们不能忽略隐私保护和安全性的问题。不管是付费还是免费观看，都应确保所选平台具备良好的用户隐私政策，并且数据处理符合相关法律法规。此外，对于涉及未成年人的任何形式内容，更应该格外小心，因为他们更容易受到不良影响，所以务必遵守所有法律规定和社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电影内射视频”的未来充满无限可能。我们可以预见，在不久的将来，这种形式将变得越来越普遍，一些大型制作团队甚至可能会推出属于自己的系列作品，而观众们则会迎接更多惊喜。而作为消费者，我们只需保持好奇心，不断探索，为这个行业贡献我们的力量，同时也为艺术家们带去鼓励和支持。</w:t>
      </w:r>
      <w:r>
        <w:rPr>
          <w:sz w:val="32"/>
          <w:szCs w:val="32"/>
        </w:rPr>
        <w:t>&lt;/p&gt;&lt;p&gt;&lt;a href = "/doc/636572-</w:t>
      </w:r>
      <w:r>
        <w:rPr>
          <w:sz w:val="32"/>
          <w:szCs w:val="32"/>
        </w:rPr>
        <w:t>电影内射视频免费观看电影院高清无删减</w:t>
      </w:r>
      <w:r>
        <w:rPr>
          <w:sz w:val="32"/>
          <w:szCs w:val="32"/>
        </w:rPr>
        <w:t>.doc" rel="alternate" download="636572-</w:t>
      </w:r>
      <w:r>
        <w:rPr>
          <w:sz w:val="32"/>
          <w:szCs w:val="32"/>
        </w:rPr>
        <w:t>电影内射视频免费观看电影院高清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