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寻找传奇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大名著的主人公们在经历了翻天覆地的变化后，似乎又迎来了新的篇章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个问题背后隐藏着对传统文化与现代生活融合深度探讨。</w:t>
      </w:r>
      <w:r>
        <w:rPr>
          <w:sz w:val="32"/>
          <w:szCs w:val="32"/>
        </w:rPr>
        <w:t>&lt;/p&gt;&lt;p&gt;&lt;img src="/static-img/GX43YpLYjW9hNHaQKRLqOxJm1BzWPc2rd1CnVNEg8MkZ7k4BgzpPoc2qaEgtSh4Q.jpg"&gt;&lt;/p&gt;&lt;p&gt;</w:t>
      </w:r>
      <w:r>
        <w:rPr>
          <w:sz w:val="32"/>
          <w:szCs w:val="32"/>
        </w:rPr>
        <w:t>传说中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四大名著《红楼梦》、《三国演义》、《水浒传》和《西游记》的主人公们都有各自的人生轨迹，他们分别代表了不同的时代和精神面貌。在这些作品中，主角们往往会遇到各种困难和挑战，最终走向了他们命运的终点。而现在，我们要追问的是，这些故事里的“英雄”们如果真的存在于我们的现实世界，那么他们可能会去寻找什么样的“新地址”？</w:t>
      </w:r>
      <w:r>
        <w:rPr>
          <w:sz w:val="32"/>
          <w:szCs w:val="32"/>
        </w:rPr>
        <w:t>&lt;/p&gt;&lt;p&gt;&lt;img src="/static-img/B6K37k2VPIeceA5EEdlqCRJm1BzWPc2rd1CnVNEg8MkZ7k4BgzpPoc2qaEgtSh4Q.jpg"&gt;&lt;/p&gt;&lt;p&gt;</w:t>
      </w:r>
      <w:r>
        <w:rPr>
          <w:sz w:val="32"/>
          <w:szCs w:val="32"/>
        </w:rPr>
        <w:t>现代都市与古典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一种新的城市风格正在形成，它既保留了古典建筑的美感，又融入了现代科技与时尚元素。这种风格正是我们今天所说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——一个既充满历史韵味又不失当代气息的地方。在这里，无论是书卷还是手机，都能成为通往知识宝库的大门。</w:t>
      </w:r>
      <w:r>
        <w:rPr>
          <w:sz w:val="32"/>
          <w:szCs w:val="32"/>
        </w:rPr>
        <w:t>&lt;/p&gt;&lt;p&gt;&lt;img src="/static-img/cLXppjIRwKanxE-H6Qr5cBJm1BzWPc2rd1CnVNEg8MkZ7k4BgzpPoc2qaEgtSh4Q.jpg"&gt;&lt;/p&gt;&lt;p&gt;</w:t>
      </w:r>
      <w:r>
        <w:rPr>
          <w:sz w:val="32"/>
          <w:szCs w:val="32"/>
        </w:rPr>
        <w:t>文化遗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时，不仅仅是在寻找一个具体的地理位置，更是在探索一种文化氛围。这是一个能够容纳不同时间背景、不同思想流派相互交流碰撞的地方。在这样的环境下，即使是最为落寞的小人物，也能找到属于自己的舞台。</w:t>
      </w:r>
      <w:r>
        <w:rPr>
          <w:sz w:val="32"/>
          <w:szCs w:val="32"/>
        </w:rPr>
        <w:t>&lt;/p&gt;&lt;p&gt;&lt;img src="/static-img/qgIzVxL09q7LT630jrLbhhJm1BzWPc2rd1CnVNEg8MkZ7k4BgzpPoc2qaEgtSh4Q.jpg"&gt;&lt;/p&gt;&lt;p&gt;</w:t>
      </w:r>
      <w:r>
        <w:rPr>
          <w:sz w:val="32"/>
          <w:szCs w:val="32"/>
        </w:rPr>
        <w:t>创作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那些小说里的英雄一样，我们也需要不断超越自我，用创造力的火花点燃心灵深处未知领域的心扉。那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，是不是就是那个无限可能性的空间？那里，每个人都可以成为自己故事中的主角，无论你想要追求的是荣耀还是平静，都能找到属于自己的答案。</w:t>
      </w:r>
      <w:r>
        <w:rPr>
          <w:sz w:val="32"/>
          <w:szCs w:val="32"/>
        </w:rPr>
        <w:t>&lt;/p&gt;&lt;p&gt;&lt;img src="/static-img/168dcKT-vUJFgcbtkFA6eBJm1BzWPc2rd1CnVNEg8MkZ7k4BgzpPoc2qaEgtSh4Q.jpg"&gt;&lt;/p&gt;&lt;p&gt;</w:t>
      </w:r>
      <w:r>
        <w:rPr>
          <w:sz w:val="32"/>
          <w:szCs w:val="32"/>
        </w:rPr>
        <w:t>社会责任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不能忽视作为社会成员的一份责任。每个人都应该思考如何将自己的努力贡献给社会，让更多人能够享受到这片广袤而神秘的地球。在这样一个共同进步的情境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，或许更像是指向一种更高层次的人类文明：既尊重过去，又拥抱未来；既注重集体利益，又保护个人的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共鸣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并非简单的一个地点，而是一种精神状态、一种生活态度。这是一个鼓励人们以积极乐观的心态面对生活，勇敢迈出前行一步，同时也愿意倾听他人的声音，与周围的人建立起一道道温暖人心的情感桥梁。所以，当你站在街头巷尾，看见身边发生的一切，你是否已经开始怀疑你的内心深处藏着怎样的一颗“小小心脏”，正在悄然跳动呢？</w:t>
      </w:r>
      <w:r>
        <w:rPr>
          <w:sz w:val="32"/>
          <w:szCs w:val="32"/>
        </w:rPr>
        <w:t>&lt;/p&gt;&lt;p&gt;&lt;a href = "/doc/636731-4</w:t>
      </w:r>
      <w:r>
        <w:rPr>
          <w:sz w:val="32"/>
          <w:szCs w:val="32"/>
        </w:rPr>
        <w:t>虎的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寻找传奇的足迹</w:t>
      </w:r>
      <w:r>
        <w:rPr>
          <w:sz w:val="32"/>
          <w:szCs w:val="32"/>
        </w:rPr>
        <w:t>.doc" rel="alternate" download="636731-4</w:t>
      </w:r>
      <w:r>
        <w:rPr>
          <w:sz w:val="32"/>
          <w:szCs w:val="32"/>
        </w:rPr>
        <w:t>虎的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寻找传奇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