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世界尽在眼前君九龄让阅读回归纯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常常因为工作和生活的压力而忽视了自己内心深处对美好故事的渴望。然而，随着科技的发展，一款名为“君九龄”的应用程序悄然登场，它以全文免费阅读为核心服务，为那些渴望沉浸于小说世界的人们带来了无限可能。</w:t>
      </w:r>
      <w:r>
        <w:rPr>
          <w:sz w:val="32"/>
          <w:szCs w:val="32"/>
        </w:rPr>
        <w:t>&lt;/p&gt;&lt;p&gt;&lt;img src="/static-img/TutSVabPA8Mc4HesN6Y58jvoNjrzslPJLiyWOrWQuhRAkUwcGqHvF7szEVol9ld7.jpg"&gt;&lt;/p&gt;&lt;p&gt;</w:t>
      </w:r>
      <w:r>
        <w:rPr>
          <w:sz w:val="32"/>
          <w:szCs w:val="32"/>
        </w:rPr>
        <w:t>首先，“君九龄”提供了丰富多彩的书籍资源，无论是古典文学、现代言情还是科幻冒险，都能在这里找到。这些作品不仅涵盖了各个流派，还包括了一些珍贵的古籍，这对于文学爱好者来说是一个难得的大宝库。</w:t>
      </w:r>
      <w:r>
        <w:rPr>
          <w:sz w:val="32"/>
          <w:szCs w:val="32"/>
        </w:rPr>
        <w:t>&lt;/p&gt;&lt;p&gt;</w:t>
      </w:r>
      <w:r>
        <w:rPr>
          <w:sz w:val="32"/>
          <w:szCs w:val="32"/>
        </w:rPr>
        <w:t>其次，该平台上的书籍全文免费阅读，让用户能够无需支付任何费用就可以享受高质量内容。这意味着读者不再需要担心成本问题，只要有网络，就能随时随地访问自己的书架，无论是在通勤上、午休时间还是夜晚安静时刻，都能继续追寻心中的故事。</w:t>
      </w:r>
      <w:r>
        <w:rPr>
          <w:sz w:val="32"/>
          <w:szCs w:val="32"/>
        </w:rPr>
        <w:t>&lt;/p&gt;&lt;p&gt;&lt;img src="/static-img/gwpdH9YrwIAnFWvO66hhajvoNjrzslPJLiyWOrWQuhRAkUwcGqHvF7szEVol9ld7.jpg"&gt;&lt;/p&gt;&lt;p&gt;</w:t>
      </w:r>
      <w:r>
        <w:rPr>
          <w:sz w:val="32"/>
          <w:szCs w:val="32"/>
        </w:rPr>
        <w:t>再者，“君九龄”采用了简洁直观的界面设计，使得用户体验更加流畅。在这里，你可以轻松管理你的书单，设置每本书不同的标签，以便快速查找你想要继续阅读的地方。同时，每一本书都配备有精选推荐和作者介绍，让读者的阅读体验更加丰富多彩。</w:t>
      </w:r>
      <w:r>
        <w:rPr>
          <w:sz w:val="32"/>
          <w:szCs w:val="32"/>
        </w:rPr>
        <w:t>&lt;/p&gt;&lt;p&gt;</w:t>
      </w:r>
      <w:r>
        <w:rPr>
          <w:sz w:val="32"/>
          <w:szCs w:val="32"/>
        </w:rPr>
        <w:t>此外，该平台还鼓励用户参与到社区讨论中去，与其他同好交流感想和看法。这不仅增加了互动性，也让读者之间建立起了一种共同的情感纽带。在这样的环境下，读者的兴趣被不断激发，他们对未知世界的一探究竟也变得更具动力。</w:t>
      </w:r>
      <w:r>
        <w:rPr>
          <w:sz w:val="32"/>
          <w:szCs w:val="32"/>
        </w:rPr>
        <w:t>&lt;/p&gt;&lt;p&gt;&lt;img src="/static-img/465474BoahbxYpOmEEZbazvoNjrzslPJLiyWOrWQuhRAkUwcGqHvF7szEVol9ld7.png"&gt;&lt;/p&gt;&lt;p&gt;</w:t>
      </w:r>
      <w:r>
        <w:rPr>
          <w:sz w:val="32"/>
          <w:szCs w:val="32"/>
        </w:rPr>
        <w:t>另外，“君九龄”还定期举办各种活动，如最佳原创作家大赛、年度最佳图书投票等，这些活动进一步增强了平台的活力，同时也为新晋作家提供了解放才华的大舞台，让更多优秀的小说家的作品能够被发现并受到关注。</w:t>
      </w:r>
      <w:r>
        <w:rPr>
          <w:sz w:val="32"/>
          <w:szCs w:val="32"/>
        </w:rPr>
        <w:t>&lt;/p&gt;&lt;p&gt;</w:t>
      </w:r>
      <w:r>
        <w:rPr>
          <w:sz w:val="32"/>
          <w:szCs w:val="32"/>
        </w:rPr>
        <w:t>最后，由于“君九龄”的出现，使得传统出版模式开始发生变化，对于作家来说，不必再依赖繁琐的手续来推广自己的作品，而是可以直接通过线上平台与潜在读者接触。而对于出版社来说，则需要调整策略，将更多精力放在内容创造和市场营销上，以便更好地与这类数字化阅读平台合作，从而共赢市场份额。</w:t>
      </w:r>
      <w:r>
        <w:rPr>
          <w:sz w:val="32"/>
          <w:szCs w:val="32"/>
        </w:rPr>
        <w:t>&lt;/p&gt;&lt;p&gt;&lt;img src="/static-img/BkvJ_SO6wRDEaJwT15nm2TvoNjrzslPJLiyWOrWQuhRAkUwcGqHvF7szEVol9ld7.jpg"&gt;&lt;/p&gt;&lt;p&gt;</w:t>
      </w:r>
      <w:r>
        <w:rPr>
          <w:sz w:val="32"/>
          <w:szCs w:val="32"/>
        </w:rPr>
        <w:t>总之，“君九龄小说全文免费阅读”是一款极大的礼物，它打破地域限制，让每个人都能享受到文字艺术带来的乐趣。而这一切背后，是对人类文化传承与创新的一次伟大的尝试。</w:t>
      </w:r>
      <w:r>
        <w:rPr>
          <w:sz w:val="32"/>
          <w:szCs w:val="32"/>
        </w:rPr>
        <w:t>&lt;/p&gt;&lt;p&gt;&lt;a href = "/doc/636902-</w:t>
      </w:r>
      <w:r>
        <w:rPr>
          <w:sz w:val="32"/>
          <w:szCs w:val="32"/>
        </w:rPr>
        <w:t>小说世界尽在眼前君九龄让阅读回归纯粹</w:t>
      </w:r>
      <w:r>
        <w:rPr>
          <w:sz w:val="32"/>
          <w:szCs w:val="32"/>
        </w:rPr>
        <w:t>.doc" rel="alternate" download="636902-</w:t>
      </w:r>
      <w:r>
        <w:rPr>
          <w:sz w:val="32"/>
          <w:szCs w:val="32"/>
        </w:rPr>
        <w:t>小说世界尽在眼前君九龄让阅读回归纯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