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星空传媒探索蜜桃传媒的视觉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星空传媒：探索蜜桃传媒的视觉奇迹</w:t>
      </w:r>
      <w:r>
        <w:rPr>
          <w:sz w:val="32"/>
          <w:szCs w:val="32"/>
        </w:rPr>
        <w:t>&lt;/p&gt;&lt;p&gt;&lt;img src="/static-img/KKQpdPRaHD-F5xHbLrdAkDvoNjrzslPJLiyWOrWQuhRAkUwcGqHvF7szEVol9ld7.jpg"&gt;&lt;/p&gt;&lt;p&gt;</w:t>
      </w:r>
      <w:r>
        <w:rPr>
          <w:sz w:val="32"/>
          <w:szCs w:val="32"/>
        </w:rPr>
        <w:t>果冻星空传媒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果冻星空传媒视频以其独特的视觉风格和深邃的情感触动，迅速在市场上占据了重要位置。它的出现标志着一种新的影视语言和艺术表达方式，这种风格既有原创性，又融合了现代元素，让观众们对电影、电视剧等影视作品有了全新的认识。</w:t>
      </w:r>
      <w:r>
        <w:rPr>
          <w:sz w:val="32"/>
          <w:szCs w:val="32"/>
        </w:rPr>
        <w:t>&lt;/p&gt;&lt;p&gt;&lt;img src="/static-img/wrnb5oP2zzAkZjR5VNyVrjvoNjrzslPJLiyWOrWQuhRAkUwcGqHvF7szEVol9ld7.jpg"&gt;&lt;/p&gt;&lt;p&gt;</w:t>
      </w:r>
      <w:r>
        <w:rPr>
          <w:sz w:val="32"/>
          <w:szCs w:val="32"/>
        </w:rPr>
        <w:t>视觉效果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桃传媒果冻星空传媒视频中，我们可以看到高超的摄像技巧和精细化处理，使得每一帧画面都透露出艺术气息。这些技术创新不仅提升了观看体验，也为后续同类作品提供了借鉴。无论是色彩管理还是镜头布局，都展现出了一流制作团队对行业标准的严谨追求。</w:t>
      </w:r>
      <w:r>
        <w:rPr>
          <w:sz w:val="32"/>
          <w:szCs w:val="32"/>
        </w:rPr>
        <w:t>&lt;/p&gt;&lt;p&gt;&lt;img src="/static-img/3Crus_tZLaMq0Q5dEZUC5jvoNjrzslPJLiyWOrWQuhRAkUwcGqHvF7szEVol9ld7.jpg"&gt;&lt;/p&gt;&lt;p&gt;</w:t>
      </w:r>
      <w:r>
        <w:rPr>
          <w:sz w:val="32"/>
          <w:szCs w:val="32"/>
        </w:rPr>
        <w:t>情感表达与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星空传媒视频中的情感表达非常贴近人心，它能够准确把握观众的心理状态，并通过巧妙的情节设计让观众产生共鸣。这一点正是蜜桃传媒不断探索并完善的一项关键技能，能够有效地将复杂的人文关怀转化为简单而深刻的情感交流。</w:t>
      </w:r>
      <w:r>
        <w:rPr>
          <w:sz w:val="32"/>
          <w:szCs w:val="32"/>
        </w:rPr>
        <w:t>&lt;/p&gt;&lt;p&gt;&lt;img src="/static-img/OenYcVlVbXM0NAPhYE62sTvoNjrzslPJLiyWOrWQuhRAkUwcGqHvF7szEVol9ld7.jpg"&gt;&lt;/p&gt;&lt;p&gt;</w:t>
      </w:r>
      <w:r>
        <w:rPr>
          <w:sz w:val="32"/>
          <w:szCs w:val="32"/>
        </w:rPr>
        <w:t>社会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媒体形式，蜜桃伝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果冻星空傳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视频不仅在娱乐领域取得巨大成功，还在社会文化层面产生了积极影响。它打破了既有的审美界限，为年轻一代提供了一种新的审美体验，同时也促进了一定的思想启发，对于提升公民素养具有重要意义。</w:t>
      </w:r>
      <w:r>
        <w:rPr>
          <w:sz w:val="32"/>
          <w:szCs w:val="32"/>
        </w:rPr>
        <w:t>&lt;/p&gt;&lt;p&gt;&lt;img src="/static-img/aN7j_y0BTBQx6ETPboYcxDvoNjrzslPJLiyWOrWQuhRAkUwcGqHvF7szEVol9ld7.jpg"&gt;&lt;/p&gt;&lt;p&gt;</w:t>
      </w:r>
      <w:r>
        <w:rPr>
          <w:sz w:val="32"/>
          <w:szCs w:val="32"/>
        </w:rPr>
        <w:t>市场竞争力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的存在，蜜桃傳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果冻星空傳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视频很快就吸引了一大批粉丝群体，他们对于这种新颖而富有个性的内容表现出了浓厚兴趣。在市场上，这种特殊性成为了竞争力的一个重要因素，有助于提高品牌知名度并稳固市场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消费者需求多样化，不难预见未来对于高质量、具有一定创意内容的需求将会持续增长。作为这一趋势下崭露头角的一家公司，蜜桃傳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将继续致力于推陈出新，以更丰富多彩且具有深远影响力的产品满足不同年龄段用户群体，从而巩固自己在这个快速变化行业中的领先地位。</w:t>
      </w:r>
      <w:r>
        <w:rPr>
          <w:sz w:val="32"/>
          <w:szCs w:val="32"/>
        </w:rPr>
        <w:t>&lt;/p&gt;&lt;p&gt;&lt;a href = "/doc/636905-</w:t>
      </w:r>
      <w:r>
        <w:rPr>
          <w:sz w:val="32"/>
          <w:szCs w:val="32"/>
        </w:rPr>
        <w:t>果冻星空传媒探索蜜桃传媒的视觉奇迹</w:t>
      </w:r>
      <w:r>
        <w:rPr>
          <w:sz w:val="32"/>
          <w:szCs w:val="32"/>
        </w:rPr>
        <w:t>.doc" rel="alternate" download="636905-</w:t>
      </w:r>
      <w:r>
        <w:rPr>
          <w:sz w:val="32"/>
          <w:szCs w:val="32"/>
        </w:rPr>
        <w:t>果冻星空传媒探索蜜桃传媒的视觉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