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亲密接触下的美容秘籍揭秘一边亲着一面膜胸口的长视频背后的科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上流传的一段奇特视频中，一位女子正在一边亲着一面膜，一边将其贴在胸口上。这个行为看似荒唐，但却引起了无数网友的好奇和讨论。那么，这种做法背后究竟有什么科学依据呢？让我们一起探索一下。</w:t>
      </w:r>
      <w:r>
        <w:rPr>
          <w:sz w:val="32"/>
          <w:szCs w:val="32"/>
        </w:rPr>
        <w:t>&lt;/p&gt;&lt;p&gt;&lt;img src="/static-img/qLeFKPaipvd1lesJTcPw_KbPGNf8EYeDt_701i-0hpN8iQv30MvOSG4cuZ8U7Gth.jpeg"&gt;&lt;/p&gt;&lt;p&gt;</w:t>
      </w:r>
      <w:r>
        <w:rPr>
          <w:sz w:val="32"/>
          <w:szCs w:val="32"/>
        </w:rPr>
        <w:t>首先，面膜作为一种美容产品，其主要作用是清洁皮肤、去除死皮细胞、深层滋润以及调节肌肤的水分平衡。但是，将面膜贴在胸口上是否有助于达到这些效果呢？</w:t>
      </w:r>
      <w:r>
        <w:rPr>
          <w:sz w:val="32"/>
          <w:szCs w:val="32"/>
        </w:rPr>
        <w:t>&lt;/p&gt;&lt;p&gt;</w:t>
      </w:r>
      <w:r>
        <w:rPr>
          <w:sz w:val="32"/>
          <w:szCs w:val="32"/>
        </w:rPr>
        <w:t>其次，我们需要了解到人体的生理结构。人的皮肤非常薄，如果将面膜直接贴在身体表面的某个部位，比如胸口，那么这种刺激可能会导致局部血管扩张，从而促进血液循环，对于缓解紧张和压力也有所帮助。不过，这种方法并不适用于所有人，尤其是在有特殊健康问题的人群中。</w:t>
      </w:r>
      <w:r>
        <w:rPr>
          <w:sz w:val="32"/>
          <w:szCs w:val="32"/>
        </w:rPr>
        <w:t>&lt;/p&gt;&lt;p&gt;&lt;img src="/static-img/0UQv8Pq_cwgP7c8sYYUdjKbPGNf8EYeDt_701i-0hpNC5vm_e2TVAvgtmPmiaxlhUCvCMnc0XRXHWx3-wH4Ix8hoGzixgHRzboLoPfyV_2PrNhOlqT6yl77tUNysLoAIKyURDDCA1O50-5fUvJ4wKquBRKiSFjkfsJcTfXvoQ-dNDi7KemeRa1jjM5Rnd9ic.png"&gt;&lt;/p&gt;&lt;p&gt;</w:t>
      </w:r>
      <w:r>
        <w:rPr>
          <w:sz w:val="32"/>
          <w:szCs w:val="32"/>
        </w:rPr>
        <w:t>再者，研究表明，有些化学成分可以通过皮肤吸收并被身体利用，比如维生素</w:t>
      </w:r>
      <w:r>
        <w:rPr>
          <w:sz w:val="32"/>
          <w:szCs w:val="32"/>
        </w:rPr>
        <w:t>C</w:t>
      </w:r>
      <w:r>
        <w:rPr>
          <w:sz w:val="32"/>
          <w:szCs w:val="32"/>
        </w:rPr>
        <w:t>、</w:t>
      </w:r>
      <w:r>
        <w:rPr>
          <w:sz w:val="32"/>
          <w:szCs w:val="32"/>
        </w:rPr>
        <w:t>E</w:t>
      </w:r>
      <w:r>
        <w:rPr>
          <w:sz w:val="32"/>
          <w:szCs w:val="32"/>
        </w:rPr>
        <w:t>等抗氧化剂，它们可以帮助保护肌肤免受自由基损害，从而减少老化现象。但是，不同类型的面膜含有的成分各不相同，而且每个人的皮脂腺状况也不同，因此这种方法对于不同的个体来说可能产生不同的效果。</w:t>
      </w:r>
      <w:r>
        <w:rPr>
          <w:sz w:val="32"/>
          <w:szCs w:val="32"/>
        </w:rPr>
        <w:t>&lt;/p&gt;&lt;p&gt;</w:t>
      </w:r>
      <w:r>
        <w:rPr>
          <w:sz w:val="32"/>
          <w:szCs w:val="32"/>
        </w:rPr>
        <w:t>此外，还有一点值得注意，那就是卫生的问题。在公共场合或未经彻底清洁的情况下使用同一个面具进行应用，就像用过一次就丢掉一样，也许对个人安全没什么大碍，但如果涉及到多个人共享，则存在感染风险。而且，即使是在家里单独使用，也应该确保手部干净，并且正确地剥开包装以避免污染。</w:t>
      </w:r>
      <w:r>
        <w:rPr>
          <w:sz w:val="32"/>
          <w:szCs w:val="32"/>
        </w:rPr>
        <w:t>&lt;/p&gt;&lt;p&gt;&lt;img src="/static-img/Pnf7OTjyr-Yds1-neLQHSqbPGNf8EYeDt_701i-0hpNC5vm_e2TVAvgtmPmiaxlhUCvCMnc0XRXHWx3-wH4Ix8hoGzixgHRzboLoPfyV_2PrNhOlqT6yl77tUNysLoAIKyURDDCA1O50-5fUvJ4wKquBRKiSFjkfsJcTfXvoQ-dNDi7KemeRa1jjM5Rnd9ic.jpeg"&gt;&lt;/p&gt;&lt;p&gt;</w:t>
      </w:r>
      <w:r>
        <w:rPr>
          <w:sz w:val="32"/>
          <w:szCs w:val="32"/>
        </w:rPr>
        <w:t>最后，不要忘记一些基本原则，即使是一些看起来不可思议的事情，在没有专业指导的情况下进行，都不能代替专业医疗建议。如果你有任何关于皮肤健康的问题，最好的办法还是咨询医生或专业美容师，而不是盲目尝试各种非主流治疗方法。</w:t>
      </w:r>
      <w:r>
        <w:rPr>
          <w:sz w:val="32"/>
          <w:szCs w:val="32"/>
        </w:rPr>
        <w:t>&lt;/p&gt;&lt;p&gt;</w:t>
      </w:r>
      <w:r>
        <w:rPr>
          <w:sz w:val="32"/>
          <w:szCs w:val="32"/>
        </w:rPr>
        <w:t>综上所述，一边亲着一面膜</w:t>
      </w:r>
      <w:r>
        <w:rPr>
          <w:sz w:val="32"/>
          <w:szCs w:val="32"/>
        </w:rPr>
        <w:t>chest of a long video</w:t>
      </w:r>
      <w:r>
        <w:rPr>
          <w:sz w:val="32"/>
          <w:szCs w:val="32"/>
        </w:rPr>
        <w:t>中的做法虽然具有一定的理论依据，但它并不是一个普遍适用的解决方案。真正有效的是结合正确使用方式、保持良好的生活习惯，以及定期接受专业护理。此外，由于每个人都是独特的生物，所以最终结果也会因人而异。不妨尝试但不要过度信任，这样才能更好地照顾自己的身体和心灵。</w:t>
      </w:r>
      <w:r>
        <w:rPr>
          <w:sz w:val="32"/>
          <w:szCs w:val="32"/>
        </w:rPr>
        <w:t>&lt;/p&gt;&lt;p&gt;&lt;img src="/static-img/w_novui-p7OI2ST1r0C726bPGNf8EYeDt_701i-0hpNC5vm_e2TVAvgtmPmiaxlhUCvCMnc0XRXHWx3-wH4Ix8hoGzixgHRzboLoPfyV_2PrNhOlqT6yl77tUNysLoAIKyURDDCA1O50-5fUvJ4wKquBRKiSFjkfsJcTfXvoQ-dNDi7KemeRa1jjM5Rnd9ic.jpeg"&gt;&lt;/p&gt;&lt;p&gt;&lt;a href = "/doc/636938-</w:t>
      </w:r>
      <w:r>
        <w:rPr>
          <w:sz w:val="32"/>
          <w:szCs w:val="32"/>
        </w:rPr>
        <w:t>亲密接触下的美容秘籍揭秘一边亲着一面膜胸口的长视频背后的科学</w:t>
      </w:r>
      <w:r>
        <w:rPr>
          <w:sz w:val="32"/>
          <w:szCs w:val="32"/>
        </w:rPr>
        <w:t>.doc" rel="alternate" download="636938-</w:t>
      </w:r>
      <w:r>
        <w:rPr>
          <w:sz w:val="32"/>
          <w:szCs w:val="32"/>
        </w:rPr>
        <w:t>亲密接触下的美容秘籍揭秘一边亲着一面膜胸口的长视频背后的科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