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微笑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微笑背后隐藏的故事</w:t>
      </w:r>
      <w:r>
        <w:rPr>
          <w:sz w:val="32"/>
          <w:szCs w:val="32"/>
        </w:rPr>
        <w:t>&lt;/p&gt;&lt;p&gt;&lt;img src="/static-img/-1KSadzA_qJPuU0cHOhky1oCvO09K6XcfuCak82rttkZ7k4BgzpPoc2qaEgtSh4Q.png"&gt;&lt;/p&gt;&lt;p&gt;</w:t>
      </w:r>
      <w:r>
        <w:rPr>
          <w:sz w:val="32"/>
          <w:szCs w:val="32"/>
        </w:rPr>
        <w:t>在一个阳光明媚的小镇上，生活着一位名叫张师傅的老板。他的面包店不大，但总是排队等候的人很多。这不仅因为他的面包质量上乘，更因为张师傅那温暖而又神秘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每天早上六点钟，张师傅都会亲自去市场采购新鲜成分。他会挑选最好的面粉，最甜美的地中海橄榄油，还有那些让人垂涎三尺的大苹果和香橙。他对待这些食材就像对待自己的孩子一样，用心呵护，让它们发挥出最佳风味。</w:t>
      </w:r>
      <w:r>
        <w:rPr>
          <w:sz w:val="32"/>
          <w:szCs w:val="32"/>
        </w:rPr>
        <w:t>&lt;/p&gt;&lt;p&gt;&lt;img src="/static-img/-qJfL9bFk56qr8t3b3CvR1oCvO09K6XcfuCak82rttkZ7k4BgzpPoc2qaEgtSh4Q.png"&gt;&lt;/p&gt;&lt;p&gt;</w:t>
      </w:r>
      <w:r>
        <w:rPr>
          <w:sz w:val="32"/>
          <w:szCs w:val="32"/>
        </w:rPr>
        <w:t>但是在这个宁静的小镇上，有一个人却一直无法理解张师傅为什么总是那么高兴。那就是他年轻气盛的小徒弟李强。在他看来，所有的一切都是为了生意，他甚至会想过，是不是想夹死师傅。这样的思想虽然没有说出口，但每次看到张师傅那个笑容，他心里就会感到一阵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强决定跟随张师傅一起去市场采购。他目睹了整个过程，从清晨到晚上的忙碌工作，每一次提货、每一次计数、每一次讨价还价，都透露出一种超乎寻常的热情。市场里的人们也都认识他，他们对他的态度从尊敬转变为友好，这让李强开始怀疑自己之前关于“是不是想夹死師父”的猜测是否正确。</w:t>
      </w:r>
      <w:r>
        <w:rPr>
          <w:sz w:val="32"/>
          <w:szCs w:val="32"/>
        </w:rPr>
        <w:t>&lt;/p&gt;&lt;p&gt;&lt;img src="/static-img/bNRpfvzmK6GSZ1gAd-qPyloCvO09K6XcfuCak82rttkZ7k4BgzpPoc2qaEgtSh4Q.png"&gt;&lt;/p&gt;&lt;p&gt;</w:t>
      </w:r>
      <w:r>
        <w:rPr>
          <w:sz w:val="32"/>
          <w:szCs w:val="32"/>
        </w:rPr>
        <w:t>在那个夜晚，当小镇安静下来时，李强站在窗前，看着外面的月亮，那个曾经让他迷惑不解的微笑，在月光下显得格外温柔。他终于明白了：这份微笑代表的是什么？它代表了一种无私，一种传承，一种爱，也是一份深深的情感投入。而这一切，不仅仅是为了生意，更是对于生活、对于传统的一种坚持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强开始更加努力学习，并且逐渐地融入到了这个大家庭中。尽管仍然有时候会出现一些困惑，但只要回忆起那天夜里望着月亮时所感受到的心境，他就能立刻平复下来，因为他知道，无论何时，只要有人愿意用真诚和汗水去做，就没有不能克服的事情。而最重要的是，那份来自于内心深处的快乐，是任何金钱都买不到的宝贵财富。</w:t>
      </w:r>
      <w:r>
        <w:rPr>
          <w:sz w:val="32"/>
          <w:szCs w:val="32"/>
        </w:rPr>
        <w:t>&lt;/p&gt;&lt;p&gt;&lt;img src="/static-img/Pi3PvNFr3jWJA5OM2g9UiloCvO09K6XcfuCak82rttkZ7k4BgzpPoc2qaEgtSh4Q.png"&gt;&lt;/p&gt;&lt;p&gt;&lt;a href = "/doc/637011-</w:t>
      </w:r>
      <w:r>
        <w:rPr>
          <w:sz w:val="32"/>
          <w:szCs w:val="32"/>
        </w:rPr>
        <w:t>师傅的微笑背后隐藏的故事</w:t>
      </w:r>
      <w:r>
        <w:rPr>
          <w:sz w:val="32"/>
          <w:szCs w:val="32"/>
        </w:rPr>
        <w:t>.doc" rel="alternate" download="637011-</w:t>
      </w:r>
      <w:r>
        <w:rPr>
          <w:sz w:val="32"/>
          <w:szCs w:val="32"/>
        </w:rPr>
        <w:t>师傅的微笑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