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自己买的机器做到哭</w:t>
      </w:r>
      <w:r>
        <w:rPr>
          <w:sz w:val="48"/>
          <w:szCs w:val="48"/>
        </w:rPr>
        <w:t>-</w:t>
      </w:r>
      <w:r>
        <w:rPr>
          <w:sz w:val="48"/>
          <w:szCs w:val="48"/>
        </w:rPr>
        <w:t>泪流成河的机械悲歌自购机器人的不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泪流成河的机械悲歌：自购机器人的不幸</w:t>
      </w:r>
      <w:r>
        <w:rPr>
          <w:sz w:val="32"/>
          <w:szCs w:val="32"/>
        </w:rPr>
        <w:t>&lt;/p&gt;&lt;p&gt;&lt;img src="/static-img/iUJy-GmmukIOWkpKULAqkjZ_w4GT9ZCYoLOHrTW2qbBSv-etxTAsK4w_N1SZJowA.jpg"&gt;&lt;/p&gt;&lt;p&gt;</w:t>
      </w:r>
      <w:r>
        <w:rPr>
          <w:sz w:val="32"/>
          <w:szCs w:val="32"/>
        </w:rPr>
        <w:t>在当今这个科技飞速发展的时代，人工智能和自动化技术无处不在，它们以各种形式融入我们的生活。从家用电器到工业生产线，从服务业到医疗保健，机器人已经成为不可或缺的一部分。然而，不可避免地，有些人购买了这些高科技设备，却未能预见到它们带来的种种问题。</w:t>
      </w:r>
      <w:r>
        <w:rPr>
          <w:sz w:val="32"/>
          <w:szCs w:val="32"/>
        </w:rPr>
        <w:t>&lt;/p&gt;&lt;p&gt;</w:t>
      </w:r>
      <w:r>
        <w:rPr>
          <w:sz w:val="32"/>
          <w:szCs w:val="32"/>
        </w:rPr>
        <w:t>首先是成本问题。当初看似划算的价格往往隐藏着维护和更新费用，这些额外开支让原本节省下来的钱转眼间消失得无影无踪。比如一位小商贩，他买了一台用于打包货物的自动装箱机，以期提高效率降低劳动力成本。但是这台机器需要定期更换配件，而且出现故障时修理也非常昂贵，最终他不得不将其停用。</w:t>
      </w:r>
      <w:r>
        <w:rPr>
          <w:sz w:val="32"/>
          <w:szCs w:val="32"/>
        </w:rPr>
        <w:t>&lt;/p&gt;&lt;p&gt;&lt;img src="/static-img/M3G1DKqSbW0DPD2o7mIpqTZ_w4GT9ZCYoLOHrTW2qbC_vURLGFh_naHe4f_9LbJK1URazbTVCQj1xKHFKsrcnD5RzU5lBFM5-qBUNhjoBA5diuETPvXwb6U9sgC3PSo7rsaVaeWGmSqKUtpLVjmasaCunLmfF1qf0dz0-UCboEQAmxqu2vRyCQh3-1C4dt3x.jpg"&gt;&lt;/p&gt;&lt;p&gt;</w:t>
      </w:r>
      <w:r>
        <w:rPr>
          <w:sz w:val="32"/>
          <w:szCs w:val="32"/>
        </w:rPr>
        <w:t>接着就是安全问题。一家大型零售公司为了提升仓库管理能力购买了大量自主导航的小型搬运车辆，但很快发现这些车辆因为编程错误或者硬件故障而发生碰撞甚至翻倒的情况，对周围员工造成了威胁。这迫使公司不得不花费巨资进行安全升级和员工培训。</w:t>
      </w:r>
      <w:r>
        <w:rPr>
          <w:sz w:val="32"/>
          <w:szCs w:val="32"/>
        </w:rPr>
        <w:t>&lt;/p&gt;&lt;p&gt;</w:t>
      </w:r>
      <w:r>
        <w:rPr>
          <w:sz w:val="32"/>
          <w:szCs w:val="32"/>
        </w:rPr>
        <w:t>再者是适应性问题，一些企业抱有过度乐观情绪，将新技术视为万能解决方案，而忽视了实际场景中的复杂性。在一个制造厂里，一套最新型号的焊接机被安装后，其工作效率确实提高了，但由于对环境条件要求严格，当温度变化超过设定范围时，该机器就无法正常工作，导致生产中断并影响产品质量。</w:t>
      </w:r>
      <w:r>
        <w:rPr>
          <w:sz w:val="32"/>
          <w:szCs w:val="32"/>
        </w:rPr>
        <w:t>&lt;/p&gt;&lt;p&gt;&lt;img src="/static-img/WsswwP9I7ZennfRfG1hlxDZ_w4GT9ZCYoLOHrTW2qbC_vURLGFh_naHe4f_9LbJK1URazbTVCQj1xKHFKsrcnD5RzU5lBFM5-qBUNhjoBA5diuETPvXwb6U9sgC3PSo7rsaVaeWGmSqKUtpLVjmasaCunLmfF1qf0dz0-UCboEQAmxqu2vRyCQh3-1C4dt3x.jpg"&gt;&lt;/p&gt;&lt;p&gt;</w:t>
      </w:r>
      <w:r>
        <w:rPr>
          <w:sz w:val="32"/>
          <w:szCs w:val="32"/>
        </w:rPr>
        <w:t>最后还有用户体验问题。一位家庭主妇购买了一款智能扫地</w:t>
      </w:r>
      <w:r>
        <w:rPr>
          <w:sz w:val="32"/>
          <w:szCs w:val="32"/>
        </w:rPr>
        <w:t>robot</w:t>
      </w:r>
      <w:r>
        <w:rPr>
          <w:sz w:val="32"/>
          <w:szCs w:val="32"/>
        </w:rPr>
        <w:t>，以希望它能够帮助她减轻清洁负担。不过，她很快发现这款机器经常迷路、损坏或无法识别不同的地面类型，这样反而增加了她的烦恼，并且还要自己处理掉那些意外产生的问题。</w:t>
      </w:r>
      <w:r>
        <w:rPr>
          <w:sz w:val="32"/>
          <w:szCs w:val="32"/>
        </w:rPr>
        <w:t>&lt;/p&gt;&lt;p&gt;</w:t>
      </w:r>
      <w:r>
        <w:rPr>
          <w:sz w:val="32"/>
          <w:szCs w:val="32"/>
        </w:rPr>
        <w:t>所有这些案例都表明，即使是一些看似完美的技术选择，也可能会因忽略细节而失败。在我们追求高效、便捷的时候，我们应该更加全面考虑潜在风险，并准备好应对可能出现的问题。只有这样，我们才能真正利用这些工具来改善我们的生活，而不是像有些人一样，被自己的投资所做哭泣。</w:t>
      </w:r>
      <w:r>
        <w:rPr>
          <w:sz w:val="32"/>
          <w:szCs w:val="32"/>
        </w:rPr>
        <w:t>&lt;/p&gt;&lt;p&gt;&lt;img src="/static-img/8AknGCoiF17esJha1JK1ezZ_w4GT9ZCYoLOHrTW2qbC_vURLGFh_naHe4f_9LbJK1URazbTVCQj1xKHFKsrcnD5RzU5lBFM5-qBUNhjoBA5diuETPvXwb6U9sgC3PSo7rsaVaeWGmSqKUtpLVjmasaCunLmfF1qf0dz0-UCboEQAmxqu2vRyCQh3-1C4dt3x.jpg"&gt;&lt;/p&gt;&lt;p&gt;&lt;a href = "/doc/637095-</w:t>
      </w:r>
      <w:r>
        <w:rPr>
          <w:sz w:val="32"/>
          <w:szCs w:val="32"/>
        </w:rPr>
        <w:t>被自己买的机器做到哭</w:t>
      </w:r>
      <w:r>
        <w:rPr>
          <w:sz w:val="32"/>
          <w:szCs w:val="32"/>
        </w:rPr>
        <w:t>-</w:t>
      </w:r>
      <w:r>
        <w:rPr>
          <w:sz w:val="32"/>
          <w:szCs w:val="32"/>
        </w:rPr>
        <w:t>泪流成河的机械悲歌自购机器人的不幸</w:t>
      </w:r>
      <w:r>
        <w:rPr>
          <w:sz w:val="32"/>
          <w:szCs w:val="32"/>
        </w:rPr>
        <w:t>.doc" rel="alternate" download="637095-</w:t>
      </w:r>
      <w:r>
        <w:rPr>
          <w:sz w:val="32"/>
          <w:szCs w:val="32"/>
        </w:rPr>
        <w:t>被自己买的机器做到哭</w:t>
      </w:r>
      <w:r>
        <w:rPr>
          <w:sz w:val="32"/>
          <w:szCs w:val="32"/>
        </w:rPr>
        <w:t>-</w:t>
      </w:r>
      <w:r>
        <w:rPr>
          <w:sz w:val="32"/>
          <w:szCs w:val="32"/>
        </w:rPr>
        <w:t>泪流成河的机械悲歌自购机器人的不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