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打扑克从零到英雄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关于扑克的冒险中，每个玩家都是自己的导演，掌控着每一次翻牌、每次下注的节奏。我们要如何让这个过程既刺激又有趣？今天，我们就来探索一下“迈开腿打扑克”做视频的心得体会。</w:t>
      </w:r>
      <w:r>
        <w:rPr>
          <w:sz w:val="32"/>
          <w:szCs w:val="32"/>
        </w:rPr>
        <w:t>&lt;/p&gt;&lt;p&gt;&lt;img src="/static-img/LoWSGpnBXZj73SrtaT595PO4NP_Wqnf0rYP4xjS5FfdDKVtTDVACR2fe1ZCtnOsj.jpg"&gt;&lt;/p&gt;&lt;p&gt;</w:t>
      </w:r>
      <w:r>
        <w:rPr>
          <w:sz w:val="32"/>
          <w:szCs w:val="32"/>
        </w:rPr>
        <w:t>准备阶段：《布局之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场比赛之前，都需要先进行充分的准备。这包括对游戏规则和策略的熟悉，对手牌组合能力的提升，以及心理素质训练。通过视频制作，可以详细记录这些准备工作，让观众感受到一个玩家的成长过程。</w:t>
      </w:r>
      <w:r>
        <w:rPr>
          <w:sz w:val="32"/>
          <w:szCs w:val="32"/>
        </w:rPr>
        <w:t>&lt;/p&gt;&lt;p&gt;&lt;img src="/static-img/Q8Muc6v2esIWdixPQ66AafO4NP_Wqnf0rYP4xjS5FfcAHKmoPJ3fgXPbUqFCGGOAoJTj8mbhh2CtF9otzbCAgUZs71Oyf-mwLoYpSdWmv6HLWdmrUIbaBFoOgeMh2Qu4t4LkDgN_Buai_mtRweb3poGX1yRVs72hoZdVg19zgog.jpg"&gt;&lt;/p&gt;&lt;p&gt;</w:t>
      </w:r>
      <w:r>
        <w:rPr>
          <w:sz w:val="32"/>
          <w:szCs w:val="32"/>
        </w:rPr>
        <w:t>角色塑造：《扮演者与角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角色塑造至关重要。一个好的主角需要有鲜明的人格特点，这样才能吸引观众的情感投入。例如，一个天生的冷血算盘精，一位经验丰富但总是心怀不满的小资本家，或是一个热情好客却总是犯错的小新人。</w:t>
      </w:r>
      <w:r>
        <w:rPr>
          <w:sz w:val="32"/>
          <w:szCs w:val="32"/>
        </w:rPr>
        <w:t>&lt;/p&gt;&lt;p&gt;&lt;img src="/static-img/UgX_5tAaReb0iZAgHUJHbfO4NP_Wqnf0rYP4xjS5FfcAHKmoPJ3fgXPbUqFCGGOAoJTj8mbhh2CtF9otzbCAgUZs71Oyf-mwLoYpSdWmv6HLWdmrUIbaBFoOgeMh2Qu4t4LkDgN_Buai_mtRweb3poGX1yRVs72hoZdVg19zgog.jpg"&gt;&lt;/p&gt;&lt;p&gt;</w:t>
      </w:r>
      <w:r>
        <w:rPr>
          <w:sz w:val="32"/>
          <w:szCs w:val="32"/>
        </w:rPr>
        <w:t>情境营造：《虚拟世界与真实情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观众对游戏环境和氛围的沉浸感，视频中的情境营造非常关键。这可以通过细腻的情景设定、逼真的声音效果以及合适的情绪表达实现。在这样的背景下，即使是最简单的手牌也能变得生动活泼。</w:t>
      </w:r>
      <w:r>
        <w:rPr>
          <w:sz w:val="32"/>
          <w:szCs w:val="32"/>
        </w:rPr>
        <w:t>&lt;/p&gt;&lt;p&gt;&lt;img src="/static-img/i7WZ_rjAyhorM0PnOMWSK_O4NP_Wqnf0rYP4xjS5FfcAHKmoPJ3fgXPbUqFCGGOAoJTj8mbhh2CtF9otzbCAgUZs71Oyf-mwLoYpSdWmv6HLWdmrUIbaBFoOgeMh2Qu4t4LkDgN_Buai_mtRweb3poGX1yRVs72hoZdVg19zgog.jpg"&gt;&lt;/p&gt;&lt;p&gt;</w:t>
      </w:r>
      <w:r>
        <w:rPr>
          <w:sz w:val="32"/>
          <w:szCs w:val="32"/>
        </w:rPr>
        <w:t>竞技风采：《策略展现与竞技精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竞技元素融入到视频中，无疑能够增加观赏性和参与度。在展示各种策略决断时，可以加入图形动画或特殊视觉效果，使得观看者仿佛自己也能体验到那种紧张刺激的大战场面。</w:t>
      </w:r>
      <w:r>
        <w:rPr>
          <w:sz w:val="32"/>
          <w:szCs w:val="32"/>
        </w:rPr>
        <w:t>&lt;/p&gt;&lt;p&gt;&lt;img src="/static-img/coi3LROtTZjab9zPf35ivPO4NP_Wqnf0rYP4xjS5FfcAHKmoPJ3fgXPbUqFCGGOAoJTj8mbhh2CtF9otzbCAgUZs71Oyf-mwLoYpSdWmv6HLWdmrUIbaBFoOgeMh2Qu4t4LkDgN_Buai_mtRweb3poGX1yRVs72hoZdVg19zgog.jpg"&gt;&lt;/p&gt;&lt;p&gt;</w:t>
      </w:r>
      <w:r>
        <w:rPr>
          <w:sz w:val="32"/>
          <w:szCs w:val="32"/>
        </w:rPr>
        <w:t>故事发展：《剧情推进与戏剧张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扑克作为故事的一部分，而非单纯的手段，这样的叙事方式更容易吸引人群。如果可以的话，将几场比赛串联起来，让整个故事呈现出起伏跌宕的情节变化，从而创造出难以预测、令人惊喜的地球大战般气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反思：《胜利庆祝与失败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了给观众留下深刻印象。一场完美结束通常伴随着胜利者的庆祝，而失败者则应该从败绩中学到教训，为即将来的挑战做好准备。这不仅仅是一种视觉上的盛宴，更是一种精神上的升华，是对所有参与者的致敬。</w:t>
      </w:r>
      <w:r>
        <w:rPr>
          <w:sz w:val="32"/>
          <w:szCs w:val="32"/>
        </w:rPr>
        <w:t>&lt;/p&gt;&lt;p&gt;&lt;a href = "/doc/637477-</w:t>
      </w:r>
      <w:r>
        <w:rPr>
          <w:sz w:val="32"/>
          <w:szCs w:val="32"/>
        </w:rPr>
        <w:t>迈开腿打扑克从零到英雄的旅程</w:t>
      </w:r>
      <w:r>
        <w:rPr>
          <w:sz w:val="32"/>
          <w:szCs w:val="32"/>
        </w:rPr>
        <w:t>.doc" rel="alternate" download="637477-</w:t>
      </w:r>
      <w:r>
        <w:rPr>
          <w:sz w:val="32"/>
          <w:szCs w:val="32"/>
        </w:rPr>
        <w:t>迈开腿打扑克从零到英雄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