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</w:t>
      </w:r>
      <w:r>
        <w:rPr>
          <w:sz w:val="48"/>
          <w:szCs w:val="48"/>
        </w:rPr>
        <w:t>V</w:t>
      </w:r>
      <w:r>
        <w:rPr>
          <w:sz w:val="48"/>
          <w:szCs w:val="48"/>
        </w:rPr>
        <w:t>人文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探索</w:t>
      </w:r>
      <w:r>
        <w:rPr>
          <w:sz w:val="32"/>
          <w:szCs w:val="32"/>
        </w:rPr>
        <w:t>&lt;/p&gt;&lt;p&gt;&lt;img src="/static-img/oWamm22xJTgTdWY_AvQIYro94HnugYqU8qanCZVuJ7x5CvSkh_AzV16JpuY4c_n8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这个平台上，拥有大量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的账号，他们以自己的独特风格和深厚的专业知识，为粉丝们带来一场又一场人文艺术的盛宴。这些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不仅仅是内容创作者，更是文化传播者，他们通过自己的作品，向世界展示了中国人的审美观、生活情感以及对历史文化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视角下的古典音乐演绎</w:t>
      </w:r>
      <w:r>
        <w:rPr>
          <w:sz w:val="32"/>
          <w:szCs w:val="32"/>
        </w:rPr>
        <w:t>&lt;/p&gt;&lt;p&gt;&lt;img src="/static-img/1iWxXTxc-T-lczEEXKlxkro94HnugYqU8qanCZVuJ7x5CvSkh_AzV16JpuY4c_n8.png"&gt;&lt;/p&gt;&lt;p&gt;B</w:t>
      </w:r>
      <w:r>
        <w:rPr>
          <w:sz w:val="32"/>
          <w:szCs w:val="32"/>
        </w:rPr>
        <w:t>站上的古典音乐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，用他们精湛的技艺，将古老而神秘的声音世代相传，让听众仿佛置身于历史长河之中，体验到那些久远时光所蕴含的情感与智慧。他们不仅仅是演奏者，更是时间旅行者的使者，在现代社会中复兴那份往昔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卷里的中国故事续写</w:t>
      </w:r>
      <w:r>
        <w:rPr>
          <w:sz w:val="32"/>
          <w:szCs w:val="32"/>
        </w:rPr>
        <w:t>&lt;/p&gt;&lt;p&gt;&lt;img src="/static-img/DYGejpQE3A4FkAW6T-s5y7o94HnugYqU8qanCZVuJ7x5CvSkh_AzV16JpuY4c_n8.jpg"&gt;&lt;/p&gt;&lt;p&gt;</w:t>
      </w:r>
      <w:r>
        <w:rPr>
          <w:sz w:val="32"/>
          <w:szCs w:val="32"/>
        </w:rPr>
        <w:t>大多数绘画类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都有着深厚的地理和历史底蕴，他们将自己对于中国传统美学的理解融入到每一个笔触中，从而为我们展现出一幅幅生动活泼又充满情感色彩的作品。在这些画作里，我们可以看到中华民族五千年的辉煌历程，也能感受到那个时代人们生活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摄影艺术探索</w:t>
      </w:r>
      <w:r>
        <w:rPr>
          <w:sz w:val="32"/>
          <w:szCs w:val="32"/>
        </w:rPr>
        <w:t>&lt;/p&gt;&lt;p&gt;&lt;img src="/static-img/jlxLSn4mN9chRQ6nEUDlS7o94HnugYqU8qanCZVuJ7x5CvSkh_AzV16JpuY4c_n8.jpg"&gt;&lt;/p&gt;&lt;p&gt;</w:t>
      </w:r>
      <w:r>
        <w:rPr>
          <w:sz w:val="32"/>
          <w:szCs w:val="32"/>
        </w:rPr>
        <w:t>摄影作为一种语言，不同的大师用不同的眼光去捕捉世界，每个镜头都是对生命的一次赞歌。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通常会选择一些具有文化意义或环境背景的地方进行拍摄，比如古迹、自然风光等，这些作品不仅能够让我们欣赏到艺术本身，还能够学习到更多关于当地文化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中的哲学思考引领</w:t>
      </w:r>
      <w:r>
        <w:rPr>
          <w:sz w:val="32"/>
          <w:szCs w:val="32"/>
        </w:rPr>
        <w:t>&lt;/p&gt;&lt;p&gt;&lt;img src="/static-img/lnt_GEMZ87nb-BtO4G-IR7o94HnugYqU8qanCZVuJ7x5CvSkh_AzV16JpuY4c_n8.jpg"&gt;&lt;/p&gt;&lt;p&gt;</w:t>
      </w:r>
      <w:r>
        <w:rPr>
          <w:sz w:val="32"/>
          <w:szCs w:val="32"/>
        </w:rPr>
        <w:t>在视频制作领域，大部分视频都包含了深刻的人生哲理，大多数都是基于现实生活中的问题提炼出来，并通过讲述故事或者展示事实来阐释。这类内容吸引了无数追求内心平静与智慧发展的大师，而这种分享方式也成为了许多年轻人寻找灵魂启迪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节奏下灵魂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一种跨越国界、超越年龄的心灵沟通工具，无论是在电子音乐还是流行音乐、大型合唱团还是小组演唱，都能激发观众内心最真挚的情感。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会根据不同主题设计不同的节奏曲调，使得观众在听觉上也能获得一种全新的感觉体验，同时也促进了个人情绪表达和社交互动能力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创新下的未来预见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上的科技相关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常常以最新科技手段结合先进技术概念，展现出对未来的想象力。他们使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等新媒体工具，将科幻电影般奇妙的事物呈现在我们的面前，让我们一步步走入未来的实验室，看看人类如何利用科技解决当前面临的问题，为未来打下坚实基础。</w:t>
      </w:r>
      <w:r>
        <w:rPr>
          <w:sz w:val="32"/>
          <w:szCs w:val="32"/>
        </w:rPr>
        <w:t>&lt;/p&gt;&lt;p&gt;&lt;a href = "/doc/637489-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探索</w:t>
      </w:r>
      <w:r>
        <w:rPr>
          <w:sz w:val="32"/>
          <w:szCs w:val="32"/>
        </w:rPr>
        <w:t>.doc" rel="alternate" download="637489-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