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悠遥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手中握着那份曾经珍藏已久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段文字，更是一段回忆，一段故事，一段生命的一部分。打开这本小书，那熟悉的字迹和纸张上的霉味，如同呼唤着我回到那个年代。</w:t>
      </w:r>
      <w:r>
        <w:rPr>
          <w:sz w:val="32"/>
          <w:szCs w:val="32"/>
        </w:rPr>
        <w:t>&lt;/p&gt;&lt;p&gt;&lt;img src="/static-img/3KN-ZomsQYSOdwJ1oJr-2MC4yCPwBE1LpWcAVrX4ICT3Hrt9AjjKLeBu5t9Jwp3m.jpg"&gt;&lt;/p&gt;&lt;p&gt;</w:t>
      </w:r>
      <w:r>
        <w:rPr>
          <w:sz w:val="32"/>
          <w:szCs w:val="32"/>
        </w:rPr>
        <w:t>首先，是关于青春无限的篇章。那时，我们每个人都有自己的梦想，都希望能在未来实现。我们一起规划我们的生活路线，每个人的目标不同，但共同的是一种渴望，不断追求自我超越。在这些文字里，我找到了当年的自己，那份纯真、那份执着，也许现在看来有些幼稚，但却是我们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友情深厚的情感篇章。那时候，我们之间建立起了难以言喻的情谊，无论是在校园里的各种活动还是课外的小团体，我们总是互相支持，共同进步。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记载中，我重新回顾了那些与朋友们共度过的美好时光，感受到了那种无法用语言表达出的亲密和温暖。</w:t>
      </w:r>
      <w:r>
        <w:rPr>
          <w:sz w:val="32"/>
          <w:szCs w:val="32"/>
        </w:rPr>
        <w:t>&lt;/p&gt;&lt;p&gt;&lt;img src="/static-img/DvaNYWZ2drg1vJV3-37eesC4yCPwBE1LpWcAVrX4ICT3Hrt9AjjKLeBu5t9Jwp3m.jpg"&gt;&lt;/p&gt;&lt;p&gt;</w:t>
      </w:r>
      <w:r>
        <w:rPr>
          <w:sz w:val="32"/>
          <w:szCs w:val="32"/>
        </w:rPr>
        <w:t>再次，是关于爱情初尝的心酸篇章。当年的恋爱，让我们第一次体验到人际关系中的复杂性和细腻。虽然那些感情可能随时间而消散，但它们留给我们的记忆，却永远不会褪色。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有些地方提及了彼此间错综复杂的情感纠葛，这些都是我们成长道路上不可多得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挑战自我的探索篇章。当时期内，我们不断地面对新的挑战，无论是学业上的考验还是生活中的困境，都让我们学会了更加坚韧，不断地向前迈进。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某些句子让我仿佛又回到了那个时代，当我面对种种困难的时候，也曾怀疑过自己是否真的能够克服一切。但现在回头看，这些挫折和挑战正是我走向今天所必须经过的一道道试炼之路。</w:t>
      </w:r>
      <w:r>
        <w:rPr>
          <w:sz w:val="32"/>
          <w:szCs w:val="32"/>
        </w:rPr>
        <w:t>&lt;/p&gt;&lt;p&gt;&lt;img src="/static-img/_RtBb5DSlob03E5jbyIWQsC4yCPwBE1LpWcAVrX4ICT3Hrt9AjjKLeBu5t9Jwp3m.jpg"&gt;&lt;/p&gt;&lt;p&gt;</w:t>
      </w:r>
      <w:r>
        <w:rPr>
          <w:sz w:val="32"/>
          <w:szCs w:val="32"/>
        </w:rPr>
        <w:t>然后，还有关于思考未来的展望篇章。当年的梦想已经开始变得模糊，而现实也逐渐降临到脚下。我翻阅着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看到一些笔下的预测，现在则显得有些荒谬或许有些悲观。但即便如此，这些文字仍旧激发了一丝敬畏，因为它们证明了当时我们的勇气与决心，即使是在错误或不足够的情况下，也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关于过去与未来的反思篇章。这本小书让我意识到，无论过去发生了什么，它们都是通往未来必由之途。我从这些文字中学到的最重要一课，就是要珍惜每一个瞬间，无论是快乐还是痛苦，因为所有这一切都将成为构建你今后世界观的一个基石。而对于未来的展望，我决定继续沿着既定的路径前行，同时也不忘寻找新的可能性，用更为成熟的心态来应对生活中的各项挑战。</w:t>
      </w:r>
      <w:r>
        <w:rPr>
          <w:sz w:val="32"/>
          <w:szCs w:val="32"/>
        </w:rPr>
        <w:t>&lt;/p&gt;&lt;p&gt;&lt;img src="/static-img/xkOarDO5rtvOAKCt25ZPj8C4yCPwBE1LpWcAVrX4ICT3Hrt9AjjKLeBu5t9Jwp3m.jpg"&gt;&lt;/p&gt;&lt;p&gt;&lt;a href = "/doc/637553-</w:t>
      </w:r>
      <w:r>
        <w:rPr>
          <w:sz w:val="32"/>
          <w:szCs w:val="32"/>
        </w:rPr>
        <w:t>岁月悠悠遥寄往昔</w:t>
      </w:r>
      <w:r>
        <w:rPr>
          <w:sz w:val="32"/>
          <w:szCs w:val="32"/>
        </w:rPr>
        <w:t>.doc" rel="alternate" download="637553-</w:t>
      </w:r>
      <w:r>
        <w:rPr>
          <w:sz w:val="32"/>
          <w:szCs w:val="32"/>
        </w:rPr>
        <w:t>岁月悠悠遥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