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探秘与尝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阳光透过窗户洒在桌面上，暖意融融。小张拿起手机，看着屏幕上的信息，一句简单的话语跳跃在眼前：“迈开腿让我尝尝你的草莓吧。”这句话背后的故事，是关于一个夏天、一个女孩和一份特别的礼物。</w:t>
      </w:r>
      <w:r>
        <w:rPr>
          <w:sz w:val="32"/>
          <w:szCs w:val="32"/>
        </w:rPr>
        <w:t>&lt;/p&gt;&lt;p&gt;&lt;img src="/static-img/R5jhmz9_XufWfMRetZqknTzC-fw_omhRyB3lgZWsP6k4elKRsTFMo9RqNqat6xWt.jpg"&gt;&lt;/p&gt;&lt;p&gt;</w:t>
      </w:r>
      <w:r>
        <w:rPr>
          <w:sz w:val="32"/>
          <w:szCs w:val="32"/>
        </w:rPr>
        <w:t>段落一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和李娜是大学时期的好友，她们曾一起度过无数个愉快的时光。在毕业后，小张搬到了另一个城市，而李娜则留在了原来的城市。她们虽然不再像以前那样经常见面，但通过社交媒体，他们仍能保持联系。这个夏天，小张收到了一条消息，那是来自李娜的一封邮件。</w:t>
      </w:r>
      <w:r>
        <w:rPr>
          <w:sz w:val="32"/>
          <w:szCs w:val="32"/>
        </w:rPr>
        <w:t>&lt;/p&gt;&lt;p&gt;&lt;img src="/static-img/gnF8-ZvpZ_JA4pIgRAjq1DzC-fw_omhRyB3lgZWsP6lWU3pt7tTlYEgZIXiaRWsV4ATdT2xBOp5O9A_WMlNnS368E__cyy9MQ1_oTkMewz8kRdoILHkkKw9Qoop1X67D.jpg"&gt;&lt;/p&gt;&lt;p&gt;</w:t>
      </w:r>
      <w:r>
        <w:rPr>
          <w:sz w:val="32"/>
          <w:szCs w:val="32"/>
        </w:rPr>
        <w:t>邮件中，李娜提到了她的新家园——郊外的一个农场，她种植了各种水果，其中最引以为傲的是那片红彤彤的草莓田。“我每天都看着它们成长，现在终于可以吃得到，我想让你也尝一尝！”她写道。这句话里蕴含着对过去美好时光的怀念，也包含了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草莓之旅</w:t>
      </w:r>
      <w:r>
        <w:rPr>
          <w:sz w:val="32"/>
          <w:szCs w:val="32"/>
        </w:rPr>
        <w:t>&lt;/p&gt;&lt;p&gt;&lt;img src="/static-img/EJ0WAPPBHAowKnmH1G72iTzC-fw_omhRyB3lgZWsP6lWU3pt7tTlYEgZIXiaRWsV4ATdT2xBOp5O9A_WMlNnS368E__cyy9MQ1_oTkMewz8kRdoILHkkKw9Qoop1X67D.jpg"&gt;&lt;/p&gt;&lt;p&gt;</w:t>
      </w:r>
      <w:r>
        <w:rPr>
          <w:sz w:val="32"/>
          <w:szCs w:val="32"/>
        </w:rPr>
        <w:t>几周之后，小张收到了包裹，它里面装满了各种形状大小各异、色泽鲜艳的小草莓，还有一封手写信纸。那是一幅画作，上面画着从农场采摘草莓的情景，以及几个字：“请慢慢品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打开包裹，一股清新的气息扑鼻而来。她首先挑选了一颗大颗而且颜色最深的一颗，用指尖轻轻触碰，然后举到鼻端闻了闻，那香气似乎带来了那片田野里的风景。一阵心动，她决定立刻给自己准备一些材料，就像当年她们一起做饭一样。</w:t>
      </w:r>
      <w:r>
        <w:rPr>
          <w:sz w:val="32"/>
          <w:szCs w:val="32"/>
        </w:rPr>
        <w:t>&lt;/p&gt;&lt;p&gt;&lt;img src="/static-img/YrNnjBf5bxecmlQjMpPazjzC-fw_omhRyB3lgZWsP6lWU3pt7tTlYEgZIXiaRWsV4ATdT2xBOp5O9A_WMlNnS368E__cyy9MQ1_oTkMewz8kRdoILHkkKw9Qoop1X67D.jpg"&gt;&lt;/p&gt;&lt;p&gt;</w:t>
      </w:r>
      <w:r>
        <w:rPr>
          <w:sz w:val="32"/>
          <w:szCs w:val="32"/>
        </w:rPr>
        <w:t>段落三：共享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，小 张回到家里，便开始准备晚餐。她买了一些牛油果、一些蓝</w:t>
      </w:r>
      <w:r>
        <w:rPr>
          <w:sz w:val="32"/>
          <w:szCs w:val="32"/>
        </w:rPr>
        <w:t>berries</w:t>
      </w:r>
      <w:r>
        <w:rPr>
          <w:sz w:val="32"/>
          <w:szCs w:val="32"/>
        </w:rPr>
        <w:t>和一些巧克力块，这样就能搭配所有类型的人口。随后，她将这些食材摆放在桌子上，仿佛是一个小型甜点展览会。一边欣赏这些美味，一边回忆起那些与朋友共同分享美食时的心情，那感觉温暖又幸福。</w:t>
      </w:r>
      <w:r>
        <w:rPr>
          <w:sz w:val="32"/>
          <w:szCs w:val="32"/>
        </w:rPr>
        <w:t>&lt;/p&gt;&lt;p&gt;&lt;img src="/static-img/4xveB92w51SY7qF-V72EqjzC-fw_omhRyB3lgZWsP6lWU3pt7tTlYEgZIXiaRWsV4ATdT2xBOp5O9A_WMlNnS368E__cyy9MQ1_oTkMewz8kRdoILHkkKw9Qoop1X67D.jpg"&gt;&lt;/p&gt;&lt;p&gt;</w:t>
      </w:r>
      <w:r>
        <w:rPr>
          <w:sz w:val="32"/>
          <w:szCs w:val="32"/>
        </w:rPr>
        <w:t>最后，当夜幕降临的时候，小 张坐在电脑前，再次翻看那个春日头发编织成花朵样的短信。她的心中涌现出一种感激之情，因为有这样的朋友，无论身处何方，都能为彼此带去一点快乐。而“迈开腿，让我尝尝你的草莓吧”，不仅仅是一句玩笑话，更是一种生活方式——分享、体验和感受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跨越千里的交流，不仅让两人重燃旧日的情谊，也让他们明白，即使时间远离，我们之间的情感却依然如初。但更多的是，这个过程教会我们如何珍惜现在，与他人分享生活中的点滴喜悦。在这个充满变化的大世界里，有时候，最简单的事情，就是用真诚的心去拥抱周围的人，用微笑去传递爱意。</w:t>
      </w:r>
      <w:r>
        <w:rPr>
          <w:sz w:val="32"/>
          <w:szCs w:val="32"/>
        </w:rPr>
        <w:t>&lt;/p&gt;&lt;p&gt;&lt;a href = "/doc/637560-</w:t>
      </w:r>
      <w:r>
        <w:rPr>
          <w:sz w:val="32"/>
          <w:szCs w:val="32"/>
        </w:rPr>
        <w:t>夏日甜蜜草莓探秘与尝鲜之旅</w:t>
      </w:r>
      <w:r>
        <w:rPr>
          <w:sz w:val="32"/>
          <w:szCs w:val="32"/>
        </w:rPr>
        <w:t>.doc" rel="alternate" download="637560-</w:t>
      </w:r>
      <w:r>
        <w:rPr>
          <w:sz w:val="32"/>
          <w:szCs w:val="32"/>
        </w:rPr>
        <w:t>夏日甜蜜草莓探秘与尝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