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未绿庶房媳妇的温柔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未绿：庶房媳妇的温柔岁月</w:t>
      </w:r>
      <w:r>
        <w:rPr>
          <w:sz w:val="32"/>
          <w:szCs w:val="32"/>
        </w:rPr>
        <w:t>&lt;/p&gt;&lt;p&gt;&lt;img src="/static-img/MXN0TluJm5Y7yuPs3MFxe-sf2Rodzz5cSUv5E52FKEBslcmWZBupW1UkDudivaw7.jpg"&gt;&lt;/p&gt;&lt;p&gt;</w:t>
      </w:r>
      <w:r>
        <w:rPr>
          <w:sz w:val="32"/>
          <w:szCs w:val="32"/>
        </w:rPr>
        <w:t>在一个偏远的小村庄里，有一所被称为“庶房”的小屋，紧邻着主宅。这里住着一位年轻的媳妇，她的名字叫李梅，是个温婉贤淑的人。她嫁给了这个村子的一个农夫，他是继承人家的次子，所以他们只能住在“庶房”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和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梅嫁进这个家时，大家庭中充满了欢笑与忙碌。在她的努力下，她很快融入了大家庭，与姐姐们、妹妹们、婆婆以及其他家人的关系都非常好。她总是乐于助人，无论是在厨房还是在田野上，都能看到她的身影。春天到了，每个人都期待着丰收，而李梅则期待着花园里的桃花盛开。</w:t>
      </w:r>
      <w:r>
        <w:rPr>
          <w:sz w:val="32"/>
          <w:szCs w:val="32"/>
        </w:rPr>
        <w:t>&lt;/p&gt;&lt;p&gt;&lt;img src="/static-img/SaAf7NKLNDCgtx0bwWUZdOsf2Rodzz5cSUv5E52FKEBslcmWZBupW1UkDudivaw7.jpg"&gt;&lt;/p&gt;&lt;p&gt;</w:t>
      </w:r>
      <w:r>
        <w:rPr>
          <w:sz w:val="32"/>
          <w:szCs w:val="32"/>
        </w:rPr>
        <w:t>辛勤耕作</w:t>
      </w:r>
      <w:r>
        <w:rPr>
          <w:sz w:val="32"/>
          <w:szCs w:val="32"/>
        </w:rPr>
        <w:t>&lt;/p&gt;&lt;p&gt;&lt;img src="/static-img/X21Kx8_xCijiWdaYbHyvFOsf2Rodzz5cSUv5E52FKEBslcmWZBupW1UkDudivaw7.jpg"&gt;&lt;/p&gt;&lt;p&gt;</w:t>
      </w:r>
      <w:r>
        <w:rPr>
          <w:sz w:val="32"/>
          <w:szCs w:val="32"/>
        </w:rPr>
        <w:t>每当春暖花开之际，整个家族都会聚集到田地中开始新的耕作季节。尽管她不是继承人，但李梅也会参与其中，不仅帮助丈夫完成繁重的农活，还会教导其他女孩如何种植蔬菜和水果。她对待工作认真负责，对待生活热爱不已，就像春天中的第一抹绿色一样纯净而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如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围的一切似乎都在以一种特别的方式回应她的存在——甚至连植物都不例外。在这片土地上，一草一木似乎都听从了她的指令，在她面前绽放或成长。而最让人惊叹的是，那些看似平凡却又蕴含深意的话语，比如“庶房媳妇春未绿”，它们仿佛是一首赞颂生命力的诗篇，它代表了一种希望、一种力量，也预示着未来更多美好的时光。</w:t>
      </w:r>
      <w:r>
        <w:rPr>
          <w:sz w:val="32"/>
          <w:szCs w:val="32"/>
        </w:rPr>
        <w:t>&lt;/p&gt;&lt;p&gt;&lt;img src="/static-img/kEAm8kHA4Iv4051cUKHhf-sf2Rodzz5cSUv5E52FKEBslcmWZBupW1UkDudivaw7.jpg"&gt;&lt;/p&gt;&lt;p&gt;</w:t>
      </w:r>
      <w:r>
        <w:rPr>
          <w:sz w:val="32"/>
          <w:szCs w:val="32"/>
        </w:rPr>
        <w:t>温柔岁月</w:t>
      </w:r>
      <w:r>
        <w:rPr>
          <w:sz w:val="32"/>
          <w:szCs w:val="32"/>
        </w:rPr>
        <w:t>&lt;/p&gt;&lt;p&gt;&lt;img src="/static-img/3YIqkatrghf6ubSReCblu-sf2Rodzz5cSUv5E52FKEBslcmWZBupW1UkDudivaw7.jpg"&gt;&lt;/p&gt;&lt;p&gt;</w:t>
      </w:r>
      <w:r>
        <w:rPr>
          <w:sz w:val="32"/>
          <w:szCs w:val="32"/>
        </w:rPr>
        <w:t>随时间流逝，这个小村庄渐渐地发生了变化，但对于那些经历过那个时代的人来说，“庶房媳妇”仍然是一个令人怀念的情景。那份无私奉献、坚韧不拔，以及那份对生活无比热爱，让后来的世代记忆犹新。当提起“庶房媳妇 春未绿”，人们眼中闪烁出既感慨又自豪的情愫，因为她证明了一件简单的事实：即使处于边缘位置，只要有勇气去创造，就能让自己的名字成为历史的一部分，并且永远留存心间。</w:t>
      </w:r>
      <w:r>
        <w:rPr>
          <w:sz w:val="32"/>
          <w:szCs w:val="32"/>
        </w:rPr>
        <w:t>&lt;/p&gt;&lt;p&gt;&lt;a href = "/doc/637567-</w:t>
      </w:r>
      <w:r>
        <w:rPr>
          <w:sz w:val="32"/>
          <w:szCs w:val="32"/>
        </w:rPr>
        <w:t>春未绿庶房媳妇的温柔岁月</w:t>
      </w:r>
      <w:r>
        <w:rPr>
          <w:sz w:val="32"/>
          <w:szCs w:val="32"/>
        </w:rPr>
        <w:t>.doc" rel="alternate" download="637567-</w:t>
      </w:r>
      <w:r>
        <w:rPr>
          <w:sz w:val="32"/>
          <w:szCs w:val="32"/>
        </w:rPr>
        <w:t>春未绿庶房媳妇的温柔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