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座无弹窗解锁游戏背后的策略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游戏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成为一个颇具影响力的词汇。它不仅代表了某款游戏的独特玩法，更是对现代人生活方式的一次深刻反思。在这个过程中，我们可以从多个角度去探讨这个现象。</w:t>
      </w:r>
      <w:r>
        <w:rPr>
          <w:sz w:val="32"/>
          <w:szCs w:val="32"/>
        </w:rPr>
        <w:t>&lt;/p&gt;&lt;p&gt;&lt;img src="/static-img/dHFa-JCiKDvM-ypQ_y5gTcC4yCPwBE1LpWcAVrX4ICT3Hrt9AjjKLeBu5t9Jwp3m.jpg"&gt;&lt;/p&gt;&lt;p&gt;</w:t>
      </w:r>
      <w:r>
        <w:rPr>
          <w:sz w:val="32"/>
          <w:szCs w:val="32"/>
        </w:rPr>
        <w:t>首先，从游戏设计角度出发，“神座无弹窗”是一种极其罕见的玩法，它要求玩家在战斗中必须保持屏幕始终处于最底部状态，即使是在关键时刻，也不能暂停或退出视图，以便及时做出反应。这一机制为何能够产生如此巨大的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也许体现了一种更深层次的人文关怀。随着互联网技术的不断进步，人们越来越依赖智能设备。但这同时也带来了诸如“弹窗”等干扰因素，使得用户难以专注于手头任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似乎是在暗示，我们应当如何平衡技术和生活，避免被繁琐干扰。</w:t>
      </w:r>
      <w:r>
        <w:rPr>
          <w:sz w:val="32"/>
          <w:szCs w:val="32"/>
        </w:rPr>
        <w:t>&lt;/p&gt;&lt;p&gt;&lt;img src="/static-img/sS6BpuYKdL3hWg4kjEjQ8MC4yCPwBE1LpWcAVrX4ICT3Hrt9AjjKLeBu5t9Jwp3m.jpg"&gt;&lt;/p&gt;&lt;p&gt;</w:t>
      </w:r>
      <w:r>
        <w:rPr>
          <w:sz w:val="32"/>
          <w:szCs w:val="32"/>
        </w:rPr>
        <w:t>再者，从心理学角度看，这样的设计可能涉及到人类对于控制感和胜利感的心理需求。当我们在紧张刺激的情境下成功地完成任务，就会获得一种强烈的情绪满足。这正是为什么许多人沉迷于这种类型的游戏——他们寻求通过克服挑战来提升自己的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观点认为，“神座无弹窗”反映了一种对传统职场环境中的压力应对技巧的一种模拟。在职业生涯中，有时候工作量巨大而且时间紧迫，而“神座无弹窗”的玩法就像是向我们展示，在这样高压环境下保持冷静、专注至关重要。</w:t>
      </w:r>
      <w:r>
        <w:rPr>
          <w:sz w:val="32"/>
          <w:szCs w:val="32"/>
        </w:rPr>
        <w:t>&lt;/p&gt;&lt;p&gt;&lt;img src="/static-img/KBOrSDkuI9myzliWwbnIfMC4yCPwBE1LpWcAVrX4ICT3Hrt9AjjKLeBu5t9Jwp3m.jpg"&gt;&lt;/p&gt;&lt;p&gt;</w:t>
      </w:r>
      <w:r>
        <w:rPr>
          <w:sz w:val="32"/>
          <w:szCs w:val="32"/>
        </w:rPr>
        <w:t>此外，该模式还能展现出一种文化上的创新性。它提醒我们，不要局限于传统规则，而应该勇敢地尝试新事物，无论是艺术创作还是科技产品开发，都需要不断创新才能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设计可能还隐含着社会批判性的意味。在快节奏、高效率驱动的现代社会里，“神座无弹窗”似乎在说，没有任何事情比起把握每一次机会更为重要。而这又触动了关于工作与生活平衡，以及个人成长与社会责任之间关系的一个问题。</w:t>
      </w:r>
      <w:r>
        <w:rPr>
          <w:sz w:val="32"/>
          <w:szCs w:val="32"/>
        </w:rPr>
        <w:t>&lt;/p&gt;&lt;p&gt;&lt;img src="/static-img/9xWmAs0rg1lATNnHBCp04cC4yCPwBE1LpWcAVrX4ICT3Hrt9AjjKLeBu5t9Jwp3m.jpg"&gt;&lt;/p&gt;&lt;p&gt;</w:t>
      </w:r>
      <w:r>
        <w:rPr>
          <w:sz w:val="32"/>
          <w:szCs w:val="32"/>
        </w:rPr>
        <w:t>总之，“神座无弹窗”的出现是一个复杂的问题，其背后包含了多重含义和维度值得深入探讨。此类思考不仅让我们对于当前网络游戏界产生兴趣，而且也促使我们重新审视我们的日常生活，对待技术以及面临压力的态度。</w:t>
      </w:r>
      <w:r>
        <w:rPr>
          <w:sz w:val="32"/>
          <w:szCs w:val="32"/>
        </w:rPr>
        <w:t>&lt;/p&gt;&lt;p&gt;&lt;a href = "/doc/637684-</w:t>
      </w:r>
      <w:r>
        <w:rPr>
          <w:sz w:val="32"/>
          <w:szCs w:val="32"/>
        </w:rPr>
        <w:t>探秘神座无弹窗解锁游戏背后的策略与文化意义</w:t>
      </w:r>
      <w:r>
        <w:rPr>
          <w:sz w:val="32"/>
          <w:szCs w:val="32"/>
        </w:rPr>
        <w:t>.doc" rel="alternate" download="637684-</w:t>
      </w:r>
      <w:r>
        <w:rPr>
          <w:sz w:val="32"/>
          <w:szCs w:val="32"/>
        </w:rPr>
        <w:t>探秘神座无弹窗解锁游戏背后的策略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