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中的光芒一屋中的温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的秘密何在？</w:t>
      </w:r>
      <w:r>
        <w:rPr>
          <w:sz w:val="32"/>
          <w:szCs w:val="32"/>
        </w:rPr>
        <w:t>&lt;/p&gt;&lt;p&gt;&lt;img src="/static-img/t-MgjSxP3Kjcmp2McTeez8C4yCPwBE1LpWcAVrX4ICT3Hrt9AjjKLeBu5t9Jwp3m.png"&gt;&lt;/p&gt;&lt;p&gt;</w:t>
      </w:r>
      <w:r>
        <w:rPr>
          <w:sz w:val="32"/>
          <w:szCs w:val="32"/>
        </w:rPr>
        <w:t>在一个宁静的小镇上，有一所老宅，外表看似普通，但内里却藏着无数谜团。每当夜幕降临，这所房子便会被一屋暗灯笼罩，而那些从未见过的人们，却总是能找到进入这座古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愿意冒险闯入这座有着神秘气息的老宅？</w:t>
      </w:r>
      <w:r>
        <w:rPr>
          <w:sz w:val="32"/>
          <w:szCs w:val="32"/>
        </w:rPr>
        <w:t>&lt;/p&gt;&lt;p&gt;&lt;img src="/static-img/WUgf7FkAY_tl_YEwAa1jfsC4yCPwBE1LpWcAVrX4ICT3Hrt9AjjKLeBu5t9Jwp3m.jpg"&gt;&lt;/p&gt;&lt;p&gt;</w:t>
      </w:r>
      <w:r>
        <w:rPr>
          <w:sz w:val="32"/>
          <w:szCs w:val="32"/>
        </w:rPr>
        <w:t>人们对未知总是充满好奇，他们渴望探索隐藏在历史深处的一切秘密。这间老宅，便是一个令人向往的地方，它承载着过去岁月的故事和传说。据说，曾经这里住过一些富商巨贾，他们留下了一笔丰厚财产，以及许多珍贵文物。在他们去世后，这些遗产便被封存起来，等待着有人来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解开这些隐藏了多年的宝藏？</w:t>
      </w:r>
      <w:r>
        <w:rPr>
          <w:sz w:val="32"/>
          <w:szCs w:val="32"/>
        </w:rPr>
        <w:t>&lt;/p&gt;&lt;p&gt;&lt;img src="/static-img/5DxuGAujkuH05QY-ZcsSpMC4yCPwBE1LpWcAVrX4ICT3Hrt9AjjKLeBu5t9Jwp3m.jpg"&gt;&lt;/p&gt;&lt;p&gt;</w:t>
      </w:r>
      <w:r>
        <w:rPr>
          <w:sz w:val="32"/>
          <w:szCs w:val="32"/>
        </w:rPr>
        <w:t>为了找到这些宝藏，每个人都需要自己的方法。有些人可能会使用科学手段，如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或其他现代技术来寻找线索；而另一些人则倾向于相信传统方法，比如研究家族谱、阅读古籍或听取老人的口述史诗。但不管采取什么方法，最终要到的是面对现实，那就是很多时候，并没有那么明显的线索，只有一盏盏暗灯指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过程中的挑战是什么？</w:t>
      </w:r>
      <w:r>
        <w:rPr>
          <w:sz w:val="32"/>
          <w:szCs w:val="32"/>
        </w:rPr>
        <w:t>&lt;/p&gt;&lt;p&gt;&lt;img src="/static-img/yUOtw8khiKX_56yy2IbqVMC4yCPwBE1LpWcAVrX4ICT3Hrt9AjjKLeBu5t9Jwp3m.jpg"&gt;&lt;/p&gt;&lt;p&gt;</w:t>
      </w:r>
      <w:r>
        <w:rPr>
          <w:sz w:val="32"/>
          <w:szCs w:val="32"/>
        </w:rPr>
        <w:t>虽然目标明确，但实际操作中却充满了困难。一方面，是因为时间流逝，对旧事物记忆已经模糊，一些重要证据可能早已散失或者无法辨识；另一方面，更大的障碍来自于各种不可预测的情况，比如天气变迁、自然灾害甚至人类活动，都可能影响到探寻工作。而且，由于缺乏足够信息和资源，一些潜在发现也许只能留作美好的梦想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宝藏，或只是传说中的虚幻之光？</w:t>
      </w:r>
      <w:r>
        <w:rPr>
          <w:sz w:val="32"/>
          <w:szCs w:val="32"/>
        </w:rPr>
        <w:t>&lt;/p&gt;&lt;p&gt;&lt;img src="/static-img/Oxx6KBtUAEYb13VeAt0lpsC4yCPwBE1LpWcAVrX4ICT3Hrt9AjjKLeBu5t9Jwp3m.jpg"&gt;&lt;/p&gt;&lt;p&gt;</w:t>
      </w:r>
      <w:r>
        <w:rPr>
          <w:sz w:val="32"/>
          <w:szCs w:val="32"/>
        </w:rPr>
        <w:t>尽管如此，不少勇敢的心灵并未因此放弃。他们相信，即使最微小的一点线索，也值得去追踪，因为生命本身就是一次不断追求和发现的旅程。不论结果如何，最重要的是，在这个过程中，我们学会了尊重历史、理解他人的智慧以及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“一屋暗灯”的故事将怎样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社会意识形态的转变，对待历史遗迹与文化艺术品保护法规日益严格，同时，公众对于知识共享与透明化趋势越来越强烈。未来，或许我们可以看到更多关于这个小镇上的老宅的问题得到解决——它是否能够成为一个真正开放给大家学习与体验的地方，以此来激发更多关于“一屋暗灯”背后的真相及故事。不过，无论如何，该故事已经成为了一种精神象征：即使是在最黑暗的时候，也总有希望照亮前路。</w:t>
      </w:r>
      <w:r>
        <w:rPr>
          <w:sz w:val="32"/>
          <w:szCs w:val="32"/>
        </w:rPr>
        <w:t>&lt;/p&gt;&lt;p&gt;&lt;a href = "/doc/637691-</w:t>
      </w:r>
      <w:r>
        <w:rPr>
          <w:sz w:val="32"/>
          <w:szCs w:val="32"/>
        </w:rPr>
        <w:t>暗影中的光芒一屋中的温馨秘密</w:t>
      </w:r>
      <w:r>
        <w:rPr>
          <w:sz w:val="32"/>
          <w:szCs w:val="32"/>
        </w:rPr>
        <w:t>.doc" rel="alternate" download="637691-</w:t>
      </w:r>
      <w:r>
        <w:rPr>
          <w:sz w:val="32"/>
          <w:szCs w:val="32"/>
        </w:rPr>
        <w:t>暗影中的光芒一屋中的温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