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如何在学霸的紫根上偷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学霸的紫根上偷偷写作业的</w:t>
      </w:r>
      <w:r>
        <w:rPr>
          <w:sz w:val="32"/>
          <w:szCs w:val="32"/>
        </w:rPr>
        <w:t>&lt;/p&gt;&lt;p&gt;&lt;img src="/static-img/SxxTIFyzP0ReShGnnLf51RJm1BzWPc2rd1CnVNEg8MkZ7k4BgzpPoc2qaEgtSh4Q.jpg"&gt;&lt;/p&gt;&lt;p&gt;</w:t>
      </w:r>
      <w:r>
        <w:rPr>
          <w:sz w:val="32"/>
          <w:szCs w:val="32"/>
        </w:rPr>
        <w:t>记得那天，我坐在学霸的大紫根上，心跳如鼓，手紧握着笔。周围的人都忙于自己的学习和生活，而我却在这不寻常的位置上，试图完成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，是学校里出了名的“神器”。据说，只要你能找到它，就能变得聪明多才。当然，这只是传言，但对于那些渴望成功的学生来说，它成为了一个不可抗拒的诱惑。</w:t>
      </w:r>
      <w:r>
        <w:rPr>
          <w:sz w:val="32"/>
          <w:szCs w:val="32"/>
        </w:rPr>
        <w:t>&lt;/p&gt;&lt;p&gt;&lt;img src="/static-img/PwZl0wC3ISqghAkCLer7xxJm1BzWPc2rd1CnVNEg8MkZ7k4BgzpPoc2qaEgtSh4Q.jpg"&gt;&lt;/p&gt;&lt;p&gt;</w:t>
      </w:r>
      <w:r>
        <w:rPr>
          <w:sz w:val="32"/>
          <w:szCs w:val="32"/>
        </w:rPr>
        <w:t>当时，我正处于一个关键时期——即将面临期末考试。我知道，如果不能及时赶上进度，那么我的成绩可能会受到严重影响。而那个大紫根，就像是一个救赎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看起来只是普通的一块石头，但据说只要你坐下来，用心去思考，你就会发现其中隐藏的问题解决能力。不管真假，我决定尝试一下。这一次，我没有选择最好的座位，也没有选择最安静的地方，而是在别人眼中的不合适位置——学霸的大紫根上了。</w:t>
      </w:r>
      <w:r>
        <w:rPr>
          <w:sz w:val="32"/>
          <w:szCs w:val="32"/>
        </w:rPr>
        <w:t>&lt;/p&gt;&lt;p&gt;&lt;img src="/static-img/rn1hT5yaM5XYU7AnZGPDvRJm1BzWPc2rd1CnVNEg8MkZ7k4BgzpPoc2qaEgtSh4Q.jpg"&gt;&lt;/p&gt;&lt;p&gt;</w:t>
      </w:r>
      <w:r>
        <w:rPr>
          <w:sz w:val="32"/>
          <w:szCs w:val="32"/>
        </w:rPr>
        <w:t>最初几分钟里，每次抬头，都感觉到来自四方角落的小眼睛在打量着我。但随着时间流逝，他们开始习惯了这个新景象。在他们看来，或许是我找到了新的学习方法，也或许是我真的有那么聪明。不过实际上呢？我只不过是用了一个小把戏：一边做作业，一边用余光观察他们，看准机会，然后悄无声息地交换两本书或是一张纸片，以此来误导他们，让他们以为我们是在讨论某个难题或者复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持续了一段时间后，大家渐渐接受了这个局面。甚至有些同学还主动向我提建议，比如借书、交流问题等。这种情况下，即使不是真正意义上的合作，我们之间也建立起了一种相互尊重和理解的情感纽带。而且，由于我们的行为让人觉得有些“特殊”，所以也形成了一种共鸣，让原本平凡的事物显得格外神秘又吸引人。</w:t>
      </w:r>
      <w:r>
        <w:rPr>
          <w:sz w:val="32"/>
          <w:szCs w:val="32"/>
        </w:rPr>
        <w:t>&lt;/p&gt;&lt;p&gt;&lt;img src="/static-img/mH3BdKi7RTiqnneGr6LazhJm1BzWPc2rd1CnVNEg8MkZ7k4BgzpPoc2qaEgtSh4Q.jpg"&gt;&lt;/p&gt;&lt;p&gt;</w:t>
      </w:r>
      <w:r>
        <w:rPr>
          <w:sz w:val="32"/>
          <w:szCs w:val="32"/>
        </w:rPr>
        <w:t>通过这些小小的心机战术，我不仅顺利完成了我的作业，还与同伴们建立起了更深层次的关系。而关于那个大紫根，其实就像是学校里的一个传奇故事，它既可以被视为一种超自然力量，又可以成为我们共同创造出的虚构元素，无论哪种方式，它都成了我们彼此间不可分割的一部分。我学会了，在这个充满竞争与挑战的地方，要想获得成功，不必总是依靠一些神秘而无法触及的手段；更重要的是，与他人的互动与理解，以及对环境适应性的掌握。这就是坐在学霸的大紫根上的经历教给我的道理。</w:t>
      </w:r>
      <w:r>
        <w:rPr>
          <w:sz w:val="32"/>
          <w:szCs w:val="32"/>
        </w:rPr>
        <w:t>&lt;/p&gt;&lt;p&gt;&lt;a href = "/doc/637809-</w:t>
      </w:r>
      <w:r>
        <w:rPr>
          <w:sz w:val="32"/>
          <w:szCs w:val="32"/>
        </w:rPr>
        <w:t>坐在学霸的大紫根上写作业我是如何在学霸的紫根上偷偷写作业的</w:t>
      </w:r>
      <w:r>
        <w:rPr>
          <w:sz w:val="32"/>
          <w:szCs w:val="32"/>
        </w:rPr>
        <w:t>.doc" rel="alternate" download="637809-</w:t>
      </w:r>
      <w:r>
        <w:rPr>
          <w:sz w:val="32"/>
          <w:szCs w:val="32"/>
        </w:rPr>
        <w:t>坐在学霸的大紫根上写作业我是如何在学霸的紫根上偷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