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我和咁个嘢乌金血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咁个嘢：乌金血剑背后的故事</w:t>
      </w:r>
      <w:r>
        <w:rPr>
          <w:sz w:val="32"/>
          <w:szCs w:val="32"/>
        </w:rPr>
        <w:t>&lt;/p&gt;&lt;p&gt;&lt;img src="/static-img/2Z2kR2ri5QOxIG3G5c0E3kQ-onKxTbSq5xKn3Y6bUDc-ZsBVnc_p_9JqYMJxHn7w.jpg"&gt;&lt;/p&gt;&lt;p&gt;</w:t>
      </w:r>
      <w:r>
        <w:rPr>
          <w:sz w:val="32"/>
          <w:szCs w:val="32"/>
        </w:rPr>
        <w:t>记得在一个潮湿的下午，我走进了那家旧书店，寻找着一本书。店主是一位老人，他戴着一副眼镜，脸上布满了皱纹。我告诉他，我要找的是关于“乌金血剑粤语”的东西。他点点头，然后从一个角落里拿出了一个破旧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小册子，一股陈年的墨香扑鼻而来，那是粤语的味道。那时候，我才意识到，“乌金血剑粤语”不仅仅是一个词组，它代表了一种文化、一种生活方式，是对过去的一种怀念，是对未来的一种期待。</w:t>
      </w:r>
      <w:r>
        <w:rPr>
          <w:sz w:val="32"/>
          <w:szCs w:val="32"/>
        </w:rPr>
        <w:t>&lt;/p&gt;&lt;p&gt;&lt;img src="/static-img/YLezSVmVczr0yaI54RVTk0Q-onKxTbSq5xKn3Y6bUDc-ZsBVnc_p_9JqYMJxHn7w.jpg"&gt;&lt;/p&gt;&lt;p&gt;</w:t>
      </w:r>
      <w:r>
        <w:rPr>
          <w:sz w:val="32"/>
          <w:szCs w:val="32"/>
        </w:rPr>
        <w:t>乌金，这个词汇，在粤语中意味着黄铜或青铜，而血则意味着勇敢、坚韧。将它们结合起来，便是那种用心肺跳动的声音，用生命之火炼就的力量。而“粤语”，则是我们这个时代最美丽的声音之一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小册子，看到了许多年轻人，他们手持乌金血剑，在广场上舞动，他们的声音就是那样的 粵語，每一次发音都充满了力量和决心。在他们眼中，乌金血剑不是简单的武器，而是一种精神，一种追求自由和正义的象征。</w:t>
      </w:r>
      <w:r>
        <w:rPr>
          <w:sz w:val="32"/>
          <w:szCs w:val="32"/>
        </w:rPr>
        <w:t>&lt;/p&gt;&lt;p&gt;&lt;img src="/static-img/azYgkZyhCD28D2YTJost0EQ-onKxTbSq5xKn3Y6bUDc-ZsBVnc_p_9JqYMJxHn7w.jpg"&gt;&lt;/p&gt;&lt;p&gt;</w:t>
      </w:r>
      <w:r>
        <w:rPr>
          <w:sz w:val="32"/>
          <w:szCs w:val="32"/>
        </w:rPr>
        <w:t>当我离开那个古老的书店时，小册子的每一页都烙印在我的脑海中。那是我第一次真正地感受到了“乌金血剑粤语”的魅力，也是我开始探索这段历史与文化深度的一个步骤。这一切，都因为一次偶然间触碰到的文字，而让我明白，无论何时何地，只要有这份语言，就能找到属于自己的故事。</w:t>
      </w:r>
      <w:r>
        <w:rPr>
          <w:sz w:val="32"/>
          <w:szCs w:val="32"/>
        </w:rPr>
        <w:t>&lt;/p&gt;&lt;p&gt;&lt;a href = "/doc/637847-</w:t>
      </w:r>
      <w:r>
        <w:rPr>
          <w:sz w:val="32"/>
          <w:szCs w:val="32"/>
        </w:rPr>
        <w:t>乌金血剑粤语我和咁个嘢乌金血剑背后的故事</w:t>
      </w:r>
      <w:r>
        <w:rPr>
          <w:sz w:val="32"/>
          <w:szCs w:val="32"/>
        </w:rPr>
        <w:t>.doc" rel="alternate" download="637847-</w:t>
      </w:r>
      <w:r>
        <w:rPr>
          <w:sz w:val="32"/>
          <w:szCs w:val="32"/>
        </w:rPr>
        <w:t>乌金血剑粤语我和咁个嘢乌金血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