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奋斗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风流的官途上，我重生了。从一个默默无闻的小角色，变成了权倾朝野、名动天下的高手。我是如何一步步走向巅峰的？这是我的奋斗史诗。</w:t>
      </w:r>
      <w:r>
        <w:rPr>
          <w:sz w:val="32"/>
          <w:szCs w:val="32"/>
        </w:rPr>
        <w:t>&lt;/p&gt;&lt;p&gt;&lt;img src="/static-img/GuSPWDFsw65EK56VNOY-AENLUn26b50cR7PlBOSHJOj43v68G0HJwp5EEfnJsrTv.png"&gt;&lt;/p&gt;&lt;p&gt;</w:t>
      </w:r>
      <w:r>
        <w:rPr>
          <w:sz w:val="32"/>
          <w:szCs w:val="32"/>
        </w:rPr>
        <w:t>我记得那天，当时的我只是一个普通的村民，在一个偏远的小村里度过日子。那时候，我不知道自己有多大的潜力，也没有人相信我能改变命运。但是，那个夜晚，一场突如其来的意外，让我的生命彻底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的时候，我发现自己已经回到了五年前。在那个瞬间，我意识到，这是一个重生的机会。我决定不再放弃，不再平庸，用自己的双手去改变命运。</w:t>
      </w:r>
      <w:r>
        <w:rPr>
          <w:sz w:val="32"/>
          <w:szCs w:val="32"/>
        </w:rPr>
        <w:t>&lt;/p&gt;&lt;p&gt;&lt;img src="/static-img/PIyvHCLzxlU8uPz-hWyjwENLUn26b50cR7PlBOSHJOj43v68G0HJwp5EEfnJsrTv.jpg"&gt;&lt;/p&gt;&lt;p&gt;</w:t>
      </w:r>
      <w:r>
        <w:rPr>
          <w:sz w:val="32"/>
          <w:szCs w:val="32"/>
        </w:rPr>
        <w:t>第一步，是提升自己的学识和能力。这需要时间和努力，但我坚持下来了。每天都要读书，学习各种知识，无论是经典文学还是现代科技，都要掌握一二。我还参加了各种论坛和研讨会，与各行各业的人交流思想，这让我更加了解这个世界，同时也让我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打造人脉。这就像是在官途上铺设道路一样，需要不断地交朋友、结盟。你可以想象一下，如果你是一条小溪，而想要成为大河，你必须不断地汇入其他小溪才行。而且，这些小溪中有的可能比你更强大，更有势力，所以建立良好的关系对你来说至关重要。</w:t>
      </w:r>
      <w:r>
        <w:rPr>
          <w:sz w:val="32"/>
          <w:szCs w:val="32"/>
        </w:rPr>
        <w:t>&lt;/p&gt;&lt;p&gt;&lt;img src="/static-img/uyaWvOiwSGtj73Ii9jzgakNLUn26b50cR7PlBOSHJOj43v68G0HJwp5EEfnJsrTv.jpg"&gt;&lt;/p&gt;&lt;p&gt;</w:t>
      </w:r>
      <w:r>
        <w:rPr>
          <w:sz w:val="32"/>
          <w:szCs w:val="32"/>
        </w:rPr>
        <w:t>第三步，是积累实力。在这个过程中，不断地寻找机会展现自己。我不仅在学校取得优异成绩，还参与社会活动，展示出我的才华和责任感。这样的方式，让人们逐渐开始认识到我的价值，并给我更多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站稳脚跟。当你的声望达到一定程度，就会有人试图拉拢或摧毁你。这种情况下，你需要非常冷静，以一种智慧而非力量来应对。如果说之前是我在为别人争取位置，那么现在则是我主动控制局面，为自己争取一切利益所需的一切资源和支持。</w:t>
      </w:r>
      <w:r>
        <w:rPr>
          <w:sz w:val="32"/>
          <w:szCs w:val="32"/>
        </w:rPr>
        <w:t>&lt;/p&gt;&lt;p&gt;&lt;img src="/static-img/kFjEjpmMuIibtl27Aly5c0NLUn26b50cR7PlBOSHJOj43v68G0HJwp5EEfnJsrTv.jpg"&gt;&lt;/p&gt;&lt;p&gt;</w:t>
      </w:r>
      <w:r>
        <w:rPr>
          <w:sz w:val="32"/>
          <w:szCs w:val="32"/>
        </w:rPr>
        <w:t>经过几年的奋斗，现在看回那些年轻时的梦想与现实之间，有着巨大的差距。不管未来怎样，只要继续保持这一份渴望，即使是在最艰难的情况下也不放弃追求，就一定能够迎接新的挑战，开启属于自己的新篇章——重生之官途风流。这正是我生活中的真实写照，也许有一天，你们也能看到它背后的故事，从而激励你们勇敢追梦吧！</w:t>
      </w:r>
      <w:r>
        <w:rPr>
          <w:sz w:val="32"/>
          <w:szCs w:val="32"/>
        </w:rPr>
        <w:t>&lt;/p&gt;&lt;p&gt;&lt;a href = "/doc/638504-</w:t>
      </w:r>
      <w:r>
        <w:rPr>
          <w:sz w:val="32"/>
          <w:szCs w:val="32"/>
        </w:rPr>
        <w:t>重生之官途风流我的奋斗史诗</w:t>
      </w:r>
      <w:r>
        <w:rPr>
          <w:sz w:val="32"/>
          <w:szCs w:val="32"/>
        </w:rPr>
        <w:t>.doc" rel="alternate" download="638504-</w:t>
      </w:r>
      <w:r>
        <w:rPr>
          <w:sz w:val="32"/>
          <w:szCs w:val="32"/>
        </w:rPr>
        <w:t>重生之官途风流我的奋斗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