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场地创意无限拍摄视觉盛宴的艺术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梦想工厂”的摄影工作室，它不仅仅是一个地方来拍照的地方，更是一种生活态度和创造力的体现。这里的每一次拍摄都像是开启了一扇新的窗口，让我们的视野更加广阔。</w:t>
      </w:r>
      <w:r>
        <w:rPr>
          <w:sz w:val="32"/>
          <w:szCs w:val="32"/>
        </w:rPr>
        <w:t>&lt;/p&gt;&lt;p&gt;&lt;img src="/static-img/H6GhF69t3U7Tx3BuuQAZnMC4yCPwBE1LpWcAVrX4ICT3Hrt9AjjKLeBu5t9Jwp3m.jpg"&gt;&lt;/p&gt;&lt;p&gt;</w:t>
      </w:r>
      <w:r>
        <w:rPr>
          <w:sz w:val="32"/>
          <w:szCs w:val="32"/>
        </w:rPr>
        <w:t>啊我们换个地方做又加视频，这句话常常在工作室里响起，它是对传统拍照方式的一次挑战，也是对故事讲述手法的一次升级。每当他们决定换一个新的地点时，都会带着全新的灵感和期待走进那个未知的世界。在这个过程中，他们学会了如何将环境与人物融为一体，从而打造出独具特色的作品。</w:t>
      </w:r>
      <w:r>
        <w:rPr>
          <w:sz w:val="32"/>
          <w:szCs w:val="32"/>
        </w:rPr>
        <w:t>&lt;/p&gt;&lt;p&gt;</w:t>
      </w:r>
      <w:r>
        <w:rPr>
          <w:sz w:val="32"/>
          <w:szCs w:val="32"/>
        </w:rPr>
        <w:t>首先，我们可以从地点选择开始。这并不是简单地找到一个漂亮的地方，而是在寻找那些能够反映主题、增强情感表达或提供特殊视角的地点。比如，如果要拍一场浪漫的情侣写真，那么可能需要选取一些充满温馨氛围的地方，比如古老的小桥流水、安静的小巷或者是繁华商业区中的某个隐秘角落。而如果是想要展现一种户外冒险精神，那么山脉、沙漠或者深林这样的自然景观就显得格外合适。</w:t>
      </w:r>
      <w:r>
        <w:rPr>
          <w:sz w:val="32"/>
          <w:szCs w:val="32"/>
        </w:rPr>
        <w:t>&lt;/p&gt;&lt;p&gt;&lt;img src="/static-img/ao5LLlCXL_Ccdc89R3SzN8C4yCPwBE1LpWcAVrX4ICT3Hrt9AjjKLeBu5t9Jwp3m.jpg"&gt;&lt;/p&gt;&lt;p&gt;</w:t>
      </w:r>
      <w:r>
        <w:rPr>
          <w:sz w:val="32"/>
          <w:szCs w:val="32"/>
        </w:rPr>
        <w:t>其次，改动场地意味着也需要相应调整光线和时间安排。不同的光线会给人带来不同的感觉，一般来说黄昏时分或清晨时段通常被认为是最好的光线，因为这时候阳光柔和，不易引起过大的阴影，同时也能捕捉到更多细节。此外，季节也是不可忽视的一个因素，它能够丰富作品的情境色彩，使得照片更具有时代感。</w:t>
      </w:r>
      <w:r>
        <w:rPr>
          <w:sz w:val="32"/>
          <w:szCs w:val="32"/>
        </w:rPr>
        <w:t>&lt;/p&gt;&lt;p&gt;</w:t>
      </w:r>
      <w:r>
        <w:rPr>
          <w:sz w:val="32"/>
          <w:szCs w:val="32"/>
        </w:rPr>
        <w:t>再者，每个新场所都有其独特的地理条件，这些条件往往成为作品中的关键元素。在城市中，可以利用高楼大厦作为背景，或是在小镇上利用那些历史悠久的大门、大院等作为故事舞台。而对于海边的话题，可以通过海浪的声音和潮汐变化来表现波澜壮阔的人生之旅。</w:t>
      </w:r>
      <w:r>
        <w:rPr>
          <w:sz w:val="32"/>
          <w:szCs w:val="32"/>
        </w:rPr>
        <w:t>&lt;/p&gt;&lt;p&gt;&lt;img src="/static-img/B34uss2jWoc8BcSu0KhupcC4yCPwBE1LpWcAVrX4ICT3Hrt9AjjKLeBu5t9Jwp3m.jpg"&gt;&lt;/p&gt;&lt;p&gt;</w:t>
      </w:r>
      <w:r>
        <w:rPr>
          <w:sz w:val="32"/>
          <w:szCs w:val="32"/>
        </w:rPr>
        <w:t>另外，在新环境中进行视频制作还意味着必须考虑画面的移动性以及叙事逻辑。这包括使用多镜头叙事技巧，如前后切割、平行剪接等，以便更好地呈现出电影化的效果，并且让观众在观看视频的时候有所共鸣。此外，还可以通过音效设计增加现场感，让听起来就好像置身于那个场景一样生动真实。</w:t>
      </w:r>
      <w:r>
        <w:rPr>
          <w:sz w:val="32"/>
          <w:szCs w:val="32"/>
        </w:rPr>
        <w:t>&lt;/p&gt;&lt;p&gt;</w:t>
      </w:r>
      <w:r>
        <w:rPr>
          <w:sz w:val="32"/>
          <w:szCs w:val="32"/>
        </w:rPr>
        <w:t>最后，无论何种形式，只要心怀激情，就能在任何地方发现无限可能。在“梦想工厂”这样一个充满活力的地方，每一次尝试都是对自我能力的一次挑战，对艺术审美标准的一次更新。而这个不断探索与创新，就是我们追求卓越的心路历程，也正是我们不断成长与发展的源泉泉眼。</w:t>
      </w:r>
      <w:r>
        <w:rPr>
          <w:sz w:val="32"/>
          <w:szCs w:val="32"/>
        </w:rPr>
        <w:t>&lt;/p&gt;&lt;p&gt;&lt;img src="/static-img/3mjlqt5UQ_rIhga-E3aq3MC4yCPwBE1LpWcAVrX4ICT3Hrt9AjjKLeBu5t9Jwp3m.jpg"&gt;&lt;/p&gt;&lt;p&gt;&lt;a href = "/doc/638539-</w:t>
      </w:r>
      <w:r>
        <w:rPr>
          <w:sz w:val="32"/>
          <w:szCs w:val="32"/>
        </w:rPr>
        <w:t>探索新场地创意无限拍摄视觉盛宴的艺术实验</w:t>
      </w:r>
      <w:r>
        <w:rPr>
          <w:sz w:val="32"/>
          <w:szCs w:val="32"/>
        </w:rPr>
        <w:t>.doc" rel="alternate" download="638539-</w:t>
      </w:r>
      <w:r>
        <w:rPr>
          <w:sz w:val="32"/>
          <w:szCs w:val="32"/>
        </w:rPr>
        <w:t>探索新场地创意无限拍摄视觉盛宴的艺术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