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麻花豆传媒剧新时代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：麻花豆传媒剧新时代的电影梦想</w:t>
      </w:r>
      <w:r>
        <w:rPr>
          <w:sz w:val="32"/>
          <w:szCs w:val="32"/>
        </w:rPr>
        <w:t>&lt;/p&gt;&lt;p&gt;&lt;img src="/static-img/s3whFbBzx7GFaJdszzh9tkQ-onKxTbSq5xKn3Y6bUDc-ZsBVnc_p_9JqYMJxHn7w.jpg"&gt;&lt;/p&gt;&lt;p&gt;</w:t>
      </w:r>
      <w:r>
        <w:rPr>
          <w:sz w:val="32"/>
          <w:szCs w:val="32"/>
        </w:rPr>
        <w:t>在当今这个信息爆炸、视听娱乐需求日益增长的时代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兴起成为了文化界的一个热点话题。作为一个新兴的艺术形式，它不仅仅是音乐与视频的结合，更是一种新的语言表达方式。麻花豆传媒剧作为一家专注于推广和生产高质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的公司，在这一领域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成立之初，其创始人就明确提出了一项使命：通过其独特而精致的制作风格，为中国原创音乐作品提供平台，让更多优秀的声音被听到，被看到，并最终被人们喜爱。这份使命背后，是对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展潜力的深刻理解，以及对于提升国内影视产业整体水平的一种积极贡献。</w:t>
      </w:r>
      <w:r>
        <w:rPr>
          <w:sz w:val="32"/>
          <w:szCs w:val="32"/>
        </w:rPr>
        <w:t>&lt;/p&gt;&lt;p&gt;&lt;img src="/static-img/W_cMrB2marzGeDROXA3rrkQ-onKxTbSq5xKn3Y6bUDc-ZsBVnc_p_9JqYMJxHn7w.jpg"&gt;&lt;/p&gt;&lt;p&gt;</w:t>
      </w:r>
      <w:r>
        <w:rPr>
          <w:sz w:val="32"/>
          <w:szCs w:val="32"/>
        </w:rPr>
        <w:t>自成立以来，麻花豆传媒剧已经成功孵化了多部备受欢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其中，最为人熟知的是《流年似水》，这部由著名歌手张国荣主唱，并由李安执导的一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其前所未有的创新风格和深情表达迅速走红网络，一时间成为网络上的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流年似水》，还有《月光下的交响曲》、《青春无悔》等多个作品，它们都以其独到的视觉效果和优美旋律吸引了大量观众。在这些作品中，不乏能够感受到文化底蕴和民族特色，这些都是中国文化自身魅力所在，也是国际市场上越来越看好中国产品的一个原因。</w:t>
      </w:r>
      <w:r>
        <w:rPr>
          <w:sz w:val="32"/>
          <w:szCs w:val="32"/>
        </w:rPr>
        <w:t>&lt;/p&gt;&lt;p&gt;&lt;img src="/static-img/7_l5RmKd_i4Tai1iWsNyCkQ-onKxTbSq5xKn3Y6bUDc-ZsBVnc_p_9JqYMJxHn7w.jpg"&gt;&lt;/p&gt;&lt;p&gt;</w:t>
      </w:r>
      <w:r>
        <w:rPr>
          <w:sz w:val="32"/>
          <w:szCs w:val="32"/>
        </w:rPr>
        <w:t>随着技术的进步，拍摄设备、后期处理软件等现代技术工具也得到了不断地更新换代，使得制作团队可以更加自由地发挥自己的想象力，从而创造出更加震撼人的视觉效果。此外，由于移动互联网技术的大发展，现在用户可以随时随地观看这些高品质内容，这进一步推动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向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麻花豆传媒剧不仅为我们带来了丰富多彩的人文景观，同时也是我们了解并欣赏到中华民族精神力量展示的一面。在未来的日子里，我们期待看到更多这样的杰出表现，也希望能有更多优秀人才加入到这个行业中来，将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打造成一个不可忽视的地标性品牌。</w:t>
      </w:r>
      <w:r>
        <w:rPr>
          <w:sz w:val="32"/>
          <w:szCs w:val="32"/>
        </w:rPr>
        <w:t>&lt;/p&gt;&lt;p&gt;&lt;img src="/static-img/K6VZO437MjgGnMLCJJ_w70Q-onKxTbSq5xKn3Y6bUDc-ZsBVnc_p_9JqYMJxHn7w.jpg"&gt;&lt;/p&gt;&lt;p&gt;&lt;a href = "/doc/63868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麻花豆传媒剧新时代的电影梦想</w:t>
      </w:r>
      <w:r>
        <w:rPr>
          <w:sz w:val="32"/>
          <w:szCs w:val="32"/>
        </w:rPr>
        <w:t>.doc" rel="alternate" download="63868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麻花豆传媒剧新时代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