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光</w:t>
      </w:r>
      <w:r>
        <w:rPr>
          <w:sz w:val="48"/>
          <w:szCs w:val="48"/>
        </w:rPr>
        <w:t>VIP</w:t>
      </w:r>
      <w:r>
        <w:rPr>
          <w:sz w:val="48"/>
          <w:szCs w:val="48"/>
        </w:rPr>
        <w:t>免疫的恶心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光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免疫的恶心视频下载</w:t>
      </w:r>
      <w:r>
        <w:rPr>
          <w:sz w:val="32"/>
          <w:szCs w:val="32"/>
        </w:rPr>
        <w:t>&lt;/p&gt;&lt;p&gt;&lt;img src="/static-img/l0x8DwZO0X8iMoH0rqLuNkQ-onKxTbSq5xKn3Y6bUDc-ZsBVnc_p_9JqYMJxHn7w.png"&gt;&lt;/p&gt;&lt;p&gt;</w:t>
      </w:r>
      <w:r>
        <w:rPr>
          <w:sz w:val="32"/>
          <w:szCs w:val="32"/>
        </w:rPr>
        <w:t>在这个数字化时代，搞机（即购买和使用最新智能手机）已经成为一种流行的消费行为。尤其是在新款手机发布后，不少用户会选择通过一些特定的渠道来获取这些高科技产品。不过，有些时候，这种追求新鲜感带来的乐趣可能会因为一些不必要的困扰而被打乱。比如说，在寻找并下载那些精彩的恶心视频时，如果遇到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才能观看或下载的情况，那么这种体验就会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是很多用户所追求的一种便捷性。如果我们能够找到一个合法、安全且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就能完成任务的话，那么这对于大多数普通用户来说，无疑是一个巨大的福音。这一点直接关系到用户体验的提升，因为它让更多的人能够享受到这些内容，而不是仅限于付费会员。</w:t>
      </w:r>
      <w:r>
        <w:rPr>
          <w:sz w:val="32"/>
          <w:szCs w:val="32"/>
        </w:rPr>
        <w:t>&lt;/p&gt;&lt;p&gt;&lt;img src="/static-img/E8c2a_6q-gxb8X6Pleh7bUQ-onKxTbSq5xKn3Y6bUDc-ZsBVnc_p_9JqYMJxHn7w.png"&gt;&lt;/p&gt;&lt;p&gt;</w:t>
      </w:r>
      <w:r>
        <w:rPr>
          <w:sz w:val="32"/>
          <w:szCs w:val="32"/>
        </w:rPr>
        <w:t>其次，这种服务往往涉及到技术层面的创新。开发者为了满足市场需求，必须不断研发新的解决方案，使得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也能轻松获得想要的内容。这意味着技术进步与服务完善相辅相成，是推动整个行业发展的一个重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经济角度看，这样的服务可以促进市场竞争。在没有限制的情况下，每个参与者都有机会展示自己的优势，从而吸引更多客户。这将导致价格更具灵活性，对消费者的友好度更高，同时也为企业提供了更多扩展业务空间。</w:t>
      </w:r>
      <w:r>
        <w:rPr>
          <w:sz w:val="32"/>
          <w:szCs w:val="32"/>
        </w:rPr>
        <w:t>&lt;/p&gt;&lt;p&gt;&lt;img src="/static-img/bawjnULeGJTktRBPE32ts0Q-onKxTbSq5xKn3Y6bUDc-ZsBVnc_p_9JqYMJxHn7w.png"&gt;&lt;/p&gt;&lt;p&gt;</w:t>
      </w:r>
      <w:r>
        <w:rPr>
          <w:sz w:val="32"/>
          <w:szCs w:val="32"/>
        </w:rPr>
        <w:t>此外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还能够反映出社会对公平性的追求。在信息时代，人们越来越重视知识和娱乐内容的普及。只要这一趋势得到支持，就意味着所有人都有机会接触到前沿科技，并从中受益，即使他们并不愿意或者无法支付额外费用去维持一个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不能忽视这一现象背后的潜在风险。一旦出现安全漏洞或版权问题，那么整个系统就会面临崩溃之危。而对于那些提供这样的服务而言，他们需要确保自己的平台是完全安全可靠，以避免法律诉讼和品牌损害。此外，还应加强对数据保护措施，以防止个人隐私泄露给未经授权的人士。</w:t>
      </w:r>
      <w:r>
        <w:rPr>
          <w:sz w:val="32"/>
          <w:szCs w:val="32"/>
        </w:rPr>
        <w:t>&lt;/p&gt;&lt;p&gt;&lt;img src="/static-img/CMRbBWgPbcNYOCud9zfuEkQ-onKxTbSq5xKn3Y6bUDc-ZsBVnc_p_9JqYMJxHn7w.png"&gt;&lt;/p&gt;&lt;p&gt;</w:t>
      </w:r>
      <w:r>
        <w:rPr>
          <w:sz w:val="32"/>
          <w:szCs w:val="32"/>
        </w:rPr>
        <w:t>综上所述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是一项既具有挑战性又充满希望的事业，它要求我们同时考虑技术革新、经济效率、社会公平以及网络安全等多方面因素，只有这样，我们才能真正实现无障碍地分享信息与娱乐，为全球范围内的人们创造更加包容和开放的地球村。</w:t>
      </w:r>
      <w:r>
        <w:rPr>
          <w:sz w:val="32"/>
          <w:szCs w:val="32"/>
        </w:rPr>
        <w:t>&lt;/p&gt;&lt;p&gt;&lt;a href = "/doc/638788-</w:t>
      </w:r>
      <w:r>
        <w:rPr>
          <w:sz w:val="32"/>
          <w:szCs w:val="32"/>
        </w:rPr>
        <w:t>搞机时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免疫的恶心视频下载</w:t>
      </w:r>
      <w:r>
        <w:rPr>
          <w:sz w:val="32"/>
          <w:szCs w:val="32"/>
        </w:rPr>
        <w:t>.doc" rel="alternate" download="638788-</w:t>
      </w:r>
      <w:r>
        <w:rPr>
          <w:sz w:val="32"/>
          <w:szCs w:val="32"/>
        </w:rPr>
        <w:t>搞机时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免疫的恶心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