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txt</w:t>
      </w:r>
      <w:r>
        <w:rPr>
          <w:sz w:val="48"/>
          <w:szCs w:val="48"/>
        </w:rPr>
        <w:t>我怎么每晚都睡不着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真的是个让人头疼的词汇。说起来，这个词其实不仅仅是指那种医学上的“夜盲症”，而是用来形容那些晚上总想睡觉但却睡不着的人。</w:t>
      </w:r>
      <w:r>
        <w:rPr>
          <w:sz w:val="32"/>
          <w:szCs w:val="32"/>
        </w:rPr>
        <w:t>&lt;/p&gt;&lt;p&gt;&lt;img src="/static-img/mfvAXs5WMVGO3UhoXW-e2UjxPpvrbUd0Ov69qt_0soGm08V1JvEDgvndZNmqFlSF.jpg"&gt;&lt;/p&gt;&lt;p&gt;</w:t>
      </w:r>
      <w:r>
        <w:rPr>
          <w:sz w:val="32"/>
          <w:szCs w:val="32"/>
        </w:rPr>
        <w:t>我最近就是这样，感觉自己像是陷入了一个无尽的循环，每天晚上都要躺在床上翻来覆去，不停地思考着明天会发生什么，但脑子里却没有任何具体的事情出现，只有一个重复的念头：为什么我每晚都睡不着？</w:t>
      </w:r>
      <w:r>
        <w:rPr>
          <w:sz w:val="32"/>
          <w:szCs w:val="32"/>
        </w:rPr>
        <w:t>&lt;/p&gt;&lt;p&gt;</w:t>
      </w:r>
      <w:r>
        <w:rPr>
          <w:sz w:val="32"/>
          <w:szCs w:val="32"/>
        </w:rPr>
        <w:t>记得小时候，我妈总是给我讲故事，让我在梦乡中探险。但现在呢？现在我的大脑就像是一台过热的电脑，无法关闭。我试图听音乐、看电影，但它们似乎都不能让我放松下来。偶尔也会尝试一些放松技巧，比如深呼吸或者冥想，但这些方法对我来说显得太过于理性和正式。</w:t>
      </w:r>
      <w:r>
        <w:rPr>
          <w:sz w:val="32"/>
          <w:szCs w:val="32"/>
        </w:rPr>
        <w:t>&lt;/p&gt;&lt;p&gt;&lt;img src="/static-img/vJ0xU-bX7kK2_Ckiiyq_zkjxPpvrbUd0Ov69qt_0soGNnRYOxz-sh4BEoh8m4EmF7O47biKiesZBsmUhc305MesxAMm5qx2z-KOG2cIAMbNV5fD-LVHU9oSHDQ6i1OLrdSep9NnC07ISLV_ZeqWP7vzpyknYIsjPGHGolEWiyiZysWYFYd6oKpfTXJcUq9qVhzWpYFRwky4X726KF92TRw.jpg"&gt;&lt;/p&gt;&lt;p&gt;</w:t>
      </w:r>
      <w:r>
        <w:rPr>
          <w:sz w:val="32"/>
          <w:szCs w:val="32"/>
        </w:rPr>
        <w:t>有时候，我甚至会怀疑自己是否真的需要那么多时间来休息。一整天忙碌之后，我应该不是那么需要大量睡眠才对。但实际情况是我每次躺下后，就像是一个被释放的小兽一样，一直到第二天早晨才能真正进入梦境。</w:t>
      </w:r>
      <w:r>
        <w:rPr>
          <w:sz w:val="32"/>
          <w:szCs w:val="32"/>
        </w:rPr>
        <w:t>&lt;/p&gt;&lt;p&gt;</w:t>
      </w:r>
      <w:r>
        <w:rPr>
          <w:sz w:val="32"/>
          <w:szCs w:val="32"/>
        </w:rPr>
        <w:t>这件事情让我开始思考，我们现代人的生活真的太快节奏了吗？我们需要如此紧张地工作，以至于到了晚上身体本该恢复的时候，却又因为各种担忧和焦虑而无法安静下来。这难道不是一种病吗？</w:t>
      </w:r>
      <w:r>
        <w:rPr>
          <w:sz w:val="32"/>
          <w:szCs w:val="32"/>
        </w:rPr>
        <w:t>&lt;/p&gt;&lt;p&gt;&lt;img src="/static-img/2Rr7uZB8hMQuyDzMnYgQ-EjxPpvrbUd0Ov69qt_0soGNnRYOxz-sh4BEoh8m4EmF7O47biKiesZBsmUhc305MesxAMm5qx2z-KOG2cIAMbNV5fD-LVHU9oSHDQ6i1OLrdSep9NnC07ISLV_ZeqWP7vzpyknYIsjPGHGolEWiyiZysWYFYd6oKpfTXJcUq9qVhzWpYFRwky4X726KF92TRw.jpg"&gt;&lt;/p&gt;&lt;p&gt;</w:t>
      </w:r>
      <w:r>
        <w:rPr>
          <w:sz w:val="32"/>
          <w:szCs w:val="32"/>
        </w:rPr>
        <w:t>我知道，有些人可能会认为这种情况只是普通的压力反应或习惯性醒来的问题。但对于像我这样的夜盲症</w:t>
      </w:r>
      <w:r>
        <w:rPr>
          <w:sz w:val="32"/>
          <w:szCs w:val="32"/>
        </w:rPr>
        <w:t>txt</w:t>
      </w:r>
      <w:r>
        <w:rPr>
          <w:sz w:val="32"/>
          <w:szCs w:val="32"/>
        </w:rPr>
        <w:t>患者来说，这种状态已经变得非常常见，并且影响到了我们的日常生活。</w:t>
      </w:r>
      <w:r>
        <w:rPr>
          <w:sz w:val="32"/>
          <w:szCs w:val="32"/>
        </w:rPr>
        <w:t>&lt;/p&gt;&lt;p&gt;</w:t>
      </w:r>
      <w:r>
        <w:rPr>
          <w:sz w:val="32"/>
          <w:szCs w:val="32"/>
        </w:rPr>
        <w:t>也许，我需要重新审视自己的生活方式，也许我可以尝试一些新的方法，比如定时锻炼或者改变饮食习惯，看看这些小小变动能否帮助我解决这个问题。毕竟，没有人愿意承受长期失眠带来的烦恼，而更重要的是，我们都渴望拥有一个健康、平衡的人生。</w:t>
      </w:r>
      <w:r>
        <w:rPr>
          <w:sz w:val="32"/>
          <w:szCs w:val="32"/>
        </w:rPr>
        <w:t>&lt;/p&gt;&lt;p&gt;&lt;img src="/static-img/r1GLMA6eKscm5fSgRea-X0jxPpvrbUd0Ov69qt_0soGNnRYOxz-sh4BEoh8m4EmF7O47biKiesZBsmUhc305MesxAMm5qx2z-KOG2cIAMbNV5fD-LVHU9oSHDQ6i1OLrdSep9NnC07ISLV_ZeqWP7vzpyknYIsjPGHGolEWiyiZysWYFYd6oKpfTXJcUq9qVhzWpYFRwky4X726KF92TRw.jpg"&gt;&lt;/p&gt;&lt;p&gt;</w:t>
      </w:r>
      <w:r>
        <w:rPr>
          <w:sz w:val="32"/>
          <w:szCs w:val="32"/>
        </w:rPr>
        <w:t>所以，如果你也是一个经常熬夜、白天疲惫、晚上难以入睡的人，那么不要害怕寻求帮助。你并不孤单。</w:t>
      </w:r>
      <w:r>
        <w:rPr>
          <w:sz w:val="32"/>
          <w:szCs w:val="32"/>
        </w:rPr>
        <w:t>&lt;/p&gt;&lt;p&gt;&lt;a href = "/doc/639075-</w:t>
      </w:r>
      <w:r>
        <w:rPr>
          <w:sz w:val="32"/>
          <w:szCs w:val="32"/>
        </w:rPr>
        <w:t>夜盲症</w:t>
      </w:r>
      <w:r>
        <w:rPr>
          <w:sz w:val="32"/>
          <w:szCs w:val="32"/>
        </w:rPr>
        <w:t>txt</w:t>
      </w:r>
      <w:r>
        <w:rPr>
          <w:sz w:val="32"/>
          <w:szCs w:val="32"/>
        </w:rPr>
        <w:t>我怎么每晚都睡不着觉</w:t>
      </w:r>
      <w:r>
        <w:rPr>
          <w:sz w:val="32"/>
          <w:szCs w:val="32"/>
        </w:rPr>
        <w:t>.doc" rel="alternate" download="639075-</w:t>
      </w:r>
      <w:r>
        <w:rPr>
          <w:sz w:val="32"/>
          <w:szCs w:val="32"/>
        </w:rPr>
        <w:t>夜盲症</w:t>
      </w:r>
      <w:r>
        <w:rPr>
          <w:sz w:val="32"/>
          <w:szCs w:val="32"/>
        </w:rPr>
        <w:t>txt</w:t>
      </w:r>
      <w:r>
        <w:rPr>
          <w:sz w:val="32"/>
          <w:szCs w:val="32"/>
        </w:rPr>
        <w:t>我怎么每晚都睡不着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