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奇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么公的高效烹饪艺术猛进猛出</w:t>
      </w:r>
      <w:r>
        <w:rPr>
          <w:sz w:val="48"/>
          <w:szCs w:val="48"/>
        </w:rPr>
        <w:t>B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：高效烹饪艺术的奇迹</w:t>
      </w:r>
      <w:r>
        <w:rPr>
          <w:sz w:val="32"/>
          <w:szCs w:val="32"/>
        </w:rPr>
        <w:t>&lt;/p&gt;&lt;p&gt;&lt;img src="/static-img/VWKQBaV0yNrpoKLj6gmApkQ-onKxTbSq5xKn3Y6bUDc-ZsBVnc_p_9JqYMJxHn7w.jpg"&gt;&lt;/p&gt;&lt;p&gt;</w:t>
      </w:r>
      <w:r>
        <w:rPr>
          <w:sz w:val="32"/>
          <w:szCs w:val="32"/>
        </w:rPr>
        <w:t>在这个快节奏的时代，人们追求效率是非常普遍的一种现象。么公，在他的厨房中也展现出了这一点。他不仅仅是一位厨师，更是一个高效烹饪的专家，他总是在忙碌而又迅速地完成各种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么公的秘诀之一就是事先规划好菜单和食材。无论是早餐、午餐还是晚餐，他都提前几天就计划好了每一道菜。他会根据季节性食材和家庭成员们的口味来决定今天要做什么。这一准备工作让他能够在厨房里“猛进猛出”，即使面对突发情况也能保持冷静。</w:t>
      </w:r>
      <w:r>
        <w:rPr>
          <w:sz w:val="32"/>
          <w:szCs w:val="32"/>
        </w:rPr>
        <w:t>&lt;/p&gt;&lt;p&gt;&lt;img src="/static-img/sn4P5WEccaAs7lBfR5lnykQ-onKxTbSq5xKn3Y6bUDc-ZsBVnc_p_9JqYMJxHn7w.jpg"&gt;&lt;/p&gt;&lt;p&gt;</w:t>
      </w:r>
      <w:r>
        <w:rPr>
          <w:sz w:val="32"/>
          <w:szCs w:val="32"/>
        </w:rPr>
        <w:t>例如，有一次，么公家的儿子突然说想吃意大利面，而且还要求有新鲜煮熟的大虾。看着时间紧迫，但也不敢放弃孩子们对美食的期待，么公快速打开了冰箱，从中取出了预先准备好的虾仁，一边煎制大虾另一边则将意大利面的水烧开。在短短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内，他成功地为孩子们制作了满分的大虾意大利面，这不仅解决了紧急需求，还让大家都惊叹于他超凡脱俗的烹饪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事先规划之外，么公还有着丰富的储备物资库存。这意味着，无论何时何刻，只要你想要尝试一种新的菜肴或者补充缺失的配料，都可以立即从他的储备中找到所需。如果某个月份特定的蔬菜价格低廉，那么他会大量采购，并将其加工冻结，以便随时使用。此举既增加了食物安全感，也极大减少了临时购买带来的浪费。</w:t>
      </w:r>
      <w:r>
        <w:rPr>
          <w:sz w:val="32"/>
          <w:szCs w:val="32"/>
        </w:rPr>
        <w:t>&lt;/p&gt;&lt;p&gt;&lt;img src="/static-img/KwGkNqiemY0fegqI-PQ7IEQ-onKxTbSq5xKn3Y6bUDc-ZsBVnc_p_9JqYMJxHn7w.png"&gt;&lt;/p&gt;&lt;p&gt;</w:t>
      </w:r>
      <w:r>
        <w:rPr>
          <w:sz w:val="32"/>
          <w:szCs w:val="32"/>
        </w:rPr>
        <w:t>此外，为了提高工作效率，么公还采用了一些现代化设备，如智能微波炉、多功能电饭锅等，这些设备可以帮助他快速处理一些辅助食品，比如米饭、蔬菜等，同时也有助于精确控制热量和时间，使得每次操作都更加科学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和工具支持，不管是平日里的日常用餐还是特殊场合中的盛宴，大部分时候，你都会看到一个忙碌而又神准的人——这是那个永远忙碌却又能“猛进猛出”的厨房主人——么公。在他的世界里，每一次烹饪都是一个小型生产线上的精密操作，而那些看似杂乱无章但实际上严格按照计划进行的是他的高效策略，让我们称之为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 xml:space="preserve">Busy Doctor, </w:t>
      </w:r>
      <w:r>
        <w:rPr>
          <w:sz w:val="32"/>
          <w:szCs w:val="32"/>
        </w:rPr>
        <w:t>忙碌医生）的生活方式。</w:t>
      </w:r>
      <w:r>
        <w:rPr>
          <w:sz w:val="32"/>
          <w:szCs w:val="32"/>
        </w:rPr>
        <w:t>&lt;/p&gt;&lt;p&gt;&lt;img src="/static-img/APjCHuQjiVn5j8h6Yah8dkQ-onKxTbSq5xKn3Y6bUDc-ZsBVnc_p_9JqYMJxHn7w.jpg"&gt;&lt;/p&gt;&lt;p&gt;&lt;a href = "/doc/639077-</w:t>
      </w:r>
      <w:r>
        <w:rPr>
          <w:sz w:val="32"/>
          <w:szCs w:val="32"/>
        </w:rPr>
        <w:t>厨房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么公的高效烹饪艺术猛进猛出</w:t>
      </w:r>
      <w:r>
        <w:rPr>
          <w:sz w:val="32"/>
          <w:szCs w:val="32"/>
        </w:rPr>
        <w:t>BD.doc" rel="alternate" download="639077-</w:t>
      </w:r>
      <w:r>
        <w:rPr>
          <w:sz w:val="32"/>
          <w:szCs w:val="32"/>
        </w:rPr>
        <w:t>厨房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么公的高效烹饪艺术猛进猛出</w:t>
      </w:r>
      <w:r>
        <w:rPr>
          <w:sz w:val="32"/>
          <w:szCs w:val="32"/>
        </w:rPr>
        <w:t>B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