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玩耍乐趣水杯溢出的欢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玩耍乐趣：水杯溢出的欢笑时刻</w:t>
      </w:r>
      <w:r>
        <w:rPr>
          <w:sz w:val="32"/>
          <w:szCs w:val="32"/>
        </w:rPr>
        <w:t>&lt;/p&gt;&lt;p&gt;&lt;img src="/static-img/AHnxNY_MXR_XIXBX6p4pMRJm1BzWPc2rd1CnVNEg8MkZ7k4BgzpPoc2qaEgtSh4Q.jpeg"&gt;&lt;/p&gt;&lt;p&gt;</w:t>
      </w:r>
      <w:r>
        <w:rPr>
          <w:sz w:val="32"/>
          <w:szCs w:val="32"/>
        </w:rPr>
        <w:t>在宝宝们的世界里，简单的日常活动往往成为他们最快乐的时光。比如，当一位小朋友尝试自己喝水或者玩耍时，偶尔会出现一些意外的情况，比如水杯里的水溢出来了。这时候，如果有“宝宝你的水都溢出来了的视频”记录下这一切，那么这些欢笑瞬间就被永远地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正在自助餐厅吃饭，他用自己的小手拿起了一只大号塑料瓶想喝点汤。他的妈妈不在身边，他决定自己来操作。他把瓶子举起来，但是因为他还没有完全掌握控制力，加上他兴奋地想要快速品尝到汤，所以那只大号塑料瓶里的液体开始从瓶口缓缓流出，最终整个人都湿透了。他惊讶地看着自己的动作，然后立刻跑向妈妈哭着说：“妈妈，我做坏事啦！”</w:t>
      </w:r>
      <w:r>
        <w:rPr>
          <w:sz w:val="32"/>
          <w:szCs w:val="32"/>
        </w:rPr>
        <w:t>&lt;/p&gt;&lt;p&gt;&lt;img src="/static-img/BSWb96ixWBfKtReq_In3HxJm1BzWPc2rd1CnVNEg8MkZ7k4BgzpPoc2qaEgtSh4Q.jpeg"&gt;&lt;/p&gt;&lt;p&gt;</w:t>
      </w:r>
      <w:r>
        <w:rPr>
          <w:sz w:val="32"/>
          <w:szCs w:val="32"/>
        </w:rPr>
        <w:t>这个场景被一个旁观者捕捉到了，并且上传到了社交媒体上，很快就吸引了众多网友观看和分享。这样的视频不仅让人忍俊不禁，还让我们意识到，即便是看似微不足道的小事件，也能带给我们无限的喜悦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汤以外，有些孩子更喜欢喝牛奶或果汁。在一次家庭聚会中，一位叫做佳佳的小女孩非常高兴地拿出了她最爱的一罐果冻饮料。她迫不及待地要打开并享受她的甜蜜时光。但是不幸的是，她的手指太小，没有办法正确打开罐盖，从而导致整个罐子上的压力值突然降低，使得果冻饮料像喷泉一样涌出，她本想珍惜每一滴，却只能眼睁睁看着它们洒落在地面上。</w:t>
      </w:r>
      <w:r>
        <w:rPr>
          <w:sz w:val="32"/>
          <w:szCs w:val="32"/>
        </w:rPr>
        <w:t>&lt;/p&gt;&lt;p&gt;&lt;img src="/static-img/LvTXBwsXk0n4-HFQCuZMSBJm1BzWPc2rd1CnVNEg8MkZ7k4BgzpPoc2qaEgtSh4Q.jpeg"&gt;&lt;/p&gt;&lt;p&gt;</w:t>
      </w:r>
      <w:r>
        <w:rPr>
          <w:sz w:val="32"/>
          <w:szCs w:val="32"/>
        </w:rPr>
        <w:t>佳佳脸上的泪痕与她的微笑形成鲜明对比，而这段“宝宝你的水都溢出来了的视频”成为了家人之间温馨回忆的一个缩影，它也提醒着父母，无论发生什么奇怪的事情，都不要忘记珍视生活中的每一个瞬间，因为这些都是不可复制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你的水都溼出来了”的画面，不仅仅是一个简单的事实，它承载着孩子们纯真的世界、无忧无虑的心情以及他们不断探索与学习过程中的趣味性。而那些随后发布在网络上的相关视频，则为这些精彩瞬间增添了一份共鸣，让更多的人感受到儿童时代带来的快乐和安全感。</w:t>
      </w:r>
      <w:r>
        <w:rPr>
          <w:sz w:val="32"/>
          <w:szCs w:val="32"/>
        </w:rPr>
        <w:t>&lt;/p&gt;&lt;p&gt;&lt;img src="/static-img/9FCVs_0th5HnVbYe549IXRJm1BzWPc2rd1CnVNEg8MkZ7k4BgzpPoc2qaEgtSh4Q.jpeg"&gt;&lt;/p&gt;&lt;p&gt;&lt;a href = "/doc/639492-</w:t>
      </w:r>
      <w:r>
        <w:rPr>
          <w:sz w:val="32"/>
          <w:szCs w:val="32"/>
        </w:rPr>
        <w:t>宝宝你的水都溢出来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玩耍乐趣水杯溢出的欢笑时刻</w:t>
      </w:r>
      <w:r>
        <w:rPr>
          <w:sz w:val="32"/>
          <w:szCs w:val="32"/>
        </w:rPr>
        <w:t>.doc" rel="alternate" download="639492-</w:t>
      </w:r>
      <w:r>
        <w:rPr>
          <w:sz w:val="32"/>
          <w:szCs w:val="32"/>
        </w:rPr>
        <w:t>宝宝你的水都溢出来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玩耍乐趣水杯溢出的欢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