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沈芯语老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沈芯语带你深入解析如何在麻花传媒视频中提升创意写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在众多内容中脱颖而出，成为一名优秀的创意写作者，是很多人追求的目标。麻花传媒沈芯语老师视频深受广大作家和内容创作者青睐，她以其独特的教学风格和丰富的案例分析，为观众提供了宝贵的学习资源。</w:t>
      </w:r>
      <w:r>
        <w:rPr>
          <w:sz w:val="32"/>
          <w:szCs w:val="32"/>
        </w:rPr>
        <w:t>&lt;/p&gt;&lt;p&gt;&lt;img src="/static-img/weAVptCn5Vmygb0PbeBE4u17qWCk9pw8flh2SuNArL03iXSzorZxc3AvPl31vTb3.jpg"&gt;&lt;/p&gt;&lt;p&gt;</w:t>
      </w:r>
      <w:r>
        <w:rPr>
          <w:sz w:val="32"/>
          <w:szCs w:val="32"/>
        </w:rPr>
        <w:t>首先，我们可以从沈芯语老师关于“构建故事世界”这一主题的视频中学习到很多。在她的解析中，我们了解到一个好的故事世界需要有明确的地理位置、文化背景和社会结构。这一点体现在她讲述的一则真实案例上：一部网络小说《斗罗大陆》中的幻兽族群。这些幻兽不仅拥有各自独特的地理栖息地，还与现实世界中的某些动物类似，如龙类、神秘生物等，这样的设定让整个故事更加生动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沈芯语老师强调了角色塑造对于作品成功不可或缺性。她提到了自己的另一部作品《天道图书馆》，其中主角是一位来自现代社会却被卷入古代仙侠世界中的大学生。他通过不断地适应新的环境，并根据周围人的反应调整自己的行为，从而逐渐成长为一个真正意义上的英雄。这正是通过有效的人物发展来实现的一个典范。</w:t>
      </w:r>
      <w:r>
        <w:rPr>
          <w:sz w:val="32"/>
          <w:szCs w:val="32"/>
        </w:rPr>
        <w:t>&lt;/p&gt;&lt;p&gt;&lt;img src="/static-img/NAa6F7ENmfrODYcq244gb-17qWCk9pw8flh2SuNArL03iXSzorZxc3AvPl31vTb3.jpg"&gt;&lt;/p&gt;&lt;p&gt;</w:t>
      </w:r>
      <w:r>
        <w:rPr>
          <w:sz w:val="32"/>
          <w:szCs w:val="32"/>
        </w:rPr>
        <w:t>最后，沈芯语老师还会讨论人物之间复杂的情感纠葛，以及他们如何影响整体故事情节。她举例说明，在她所著的小说《王者荣耀》系列中，每个角色都有自己独特的心理状态和情感变化，这些细节使得读者能够更好地理解每个人物背后的内心活动，从而增加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麻花传媒沈芯语老师视频》的每一期都充满了智慧与启发，它不仅帮助我们理解更多写作技巧，更重要的是激励我们去尝试不同的创意表达方式。在这个过程中，无论你是一个初学者还是经验丰富的大师，都能找到属于自己的进步之路。</w:t>
      </w:r>
      <w:r>
        <w:rPr>
          <w:sz w:val="32"/>
          <w:szCs w:val="32"/>
        </w:rPr>
        <w:t>&lt;/p&gt;&lt;p&gt;&lt;img src="/static-img/RvZ_sL_42XuR20GjqywYx-17qWCk9pw8flh2SuNArL03iXSzorZxc3AvPl31vTb3.jpg"&gt;&lt;/p&gt;&lt;p&gt;&lt;a href = "/doc/639549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芯语带你深入解析如何在麻花传媒视频中提升创意写作技巧</w:t>
      </w:r>
      <w:r>
        <w:rPr>
          <w:sz w:val="32"/>
          <w:szCs w:val="32"/>
        </w:rPr>
        <w:t>.doc" rel="alternate" download="639549-</w:t>
      </w:r>
      <w:r>
        <w:rPr>
          <w:sz w:val="32"/>
          <w:szCs w:val="32"/>
        </w:rPr>
        <w:t>麻花传媒沈芯语老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沈芯语带你深入解析如何在麻花传媒视频中提升创意写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