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老虎队的复仇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日，老虎队正处于风雨飘摇之中。他们曾是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最受尊敬的团队，但随着一系列复杂案件的发生，队伍内部开始出现裂痕。陈加林，这位曾经无所不能的英雄，他的心境也变得阴郁起来。</w:t>
      </w:r>
      <w:r>
        <w:rPr>
          <w:sz w:val="32"/>
          <w:szCs w:val="32"/>
        </w:rPr>
        <w:t>&lt;/p&gt;&lt;p&gt;&lt;img src="/static-img/5UmHtlB4v1OAT_StdmKluMC4yCPwBE1LpWcAVrX4ICT3Hrt9AjjKLeBu5t9Jwp3m.jpg"&gt;&lt;/p&gt;&lt;p&gt;“</w:t>
      </w:r>
      <w:r>
        <w:rPr>
          <w:sz w:val="32"/>
          <w:szCs w:val="32"/>
        </w:rPr>
        <w:t>为什么总是这样的命运？”他在夜晚独自一人时，不禁叹息。这不仅仅是一个简单的问题，更是对自己职业生涯和人生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条神秘消息传来：一个富豪被</w:t>
      </w:r>
      <w:r>
        <w:rPr>
          <w:sz w:val="32"/>
          <w:szCs w:val="32"/>
        </w:rPr>
        <w:t>kidnapped</w:t>
      </w:r>
      <w:r>
        <w:rPr>
          <w:sz w:val="32"/>
          <w:szCs w:val="32"/>
        </w:rPr>
        <w:t>了，而嫌疑人声称这是警方故意放走的一部分，因为他们想让这起事件成为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一个新的传奇。但陈加林并不同意这种看法。他相信，每个案件都有它自己的逻辑和规律，只需要细心探索就能揭开真相。</w:t>
      </w:r>
      <w:r>
        <w:rPr>
          <w:sz w:val="32"/>
          <w:szCs w:val="32"/>
        </w:rPr>
        <w:t>&lt;/p&gt;&lt;p&gt;&lt;img src="/static-img/3DHXI6wxA36TFm2LW-e-F8C4yCPwBE1LpWcAVrX4ICT3Hrt9AjjKLeBu5t9Jwp3m.jpg"&gt;&lt;/p&gt;&lt;p&gt;</w:t>
      </w:r>
      <w:r>
        <w:rPr>
          <w:sz w:val="32"/>
          <w:szCs w:val="32"/>
        </w:rPr>
        <w:t>于是，他决定重新组建老虎队，以此为契机，他们再次踏上了追捕罪犯、维护正义的征程。在这个过程中，他们遇到了各种各样的人物，从小偷到黑帮分子，再到那些被社会边缘化的人们。每一次接触，都让陈加林更加明白了什么叫做“警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辛苦追踪后，他们找到了那名富豪，并且还拆穿了背后的犯罪集团。在公审大会上，当所有证据都指向犯罪集团的时候，人们纷纷站出来，为老虎队喝彩。这也是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最激动人心的一幕之一。</w:t>
      </w:r>
      <w:r>
        <w:rPr>
          <w:sz w:val="32"/>
          <w:szCs w:val="32"/>
        </w:rPr>
        <w:t>&lt;/p&gt;&lt;p&gt;&lt;img src="/static-img/8lEo_jMQwQrAzXW1lBkZXMC4yCPwBE1LpWcAVrX4ICT3Hrt9AjjKLeBu5t9Jwp3m.jpg"&gt;&lt;/p&gt;&lt;p&gt;</w:t>
      </w:r>
      <w:r>
        <w:rPr>
          <w:sz w:val="32"/>
          <w:szCs w:val="32"/>
        </w:rPr>
        <w:t>而对于陈加林来说，这次经历成为了他职业生涯的一个转折点。他认识到，无论何时何地，只要有正义存在，就会有人站出来保护它。所以，即使是在逆境中，也要坚持自己的信念，因为这才是真正意义上的英雄归来。</w:t>
      </w:r>
      <w:r>
        <w:rPr>
          <w:sz w:val="32"/>
          <w:szCs w:val="32"/>
        </w:rPr>
        <w:t>&lt;/p&gt;&lt;p&gt;&lt;a href = "/doc/63964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老虎队的复仇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归来</w:t>
      </w:r>
      <w:r>
        <w:rPr>
          <w:sz w:val="32"/>
          <w:szCs w:val="32"/>
        </w:rPr>
        <w:t>.doc" rel="alternate" download="63964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老虎队的复仇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