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絮揭秘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花絮：揭秘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tyMcs4nMbDJHLmCXNjco20NLUn26b50cR7PlBOSHJOj43v68G0HJwp5EEfnJsrTv.jpg"&gt;&lt;/p&gt;&lt;p&gt;</w:t>
      </w:r>
      <w:r>
        <w:rPr>
          <w:sz w:val="32"/>
          <w:szCs w:val="32"/>
        </w:rPr>
        <w:t>在中国的影视产业中，天美传媒以其高质量的剧集和精心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深受观众喜爱。今天，我们将带你走进天美传媒的工作室，了解一下他们是如何制作出那些让人沉醉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故事构思</w:t>
      </w:r>
      <w:r>
        <w:rPr>
          <w:sz w:val="32"/>
          <w:szCs w:val="32"/>
        </w:rPr>
        <w:t>&lt;/p&gt;&lt;p&gt;&lt;img src="/static-img/mqwLx7k4t2kaXcDLrBKWvUNLUn26b50cR7PlBOSHJOj43v68G0HJwp5EEfnJsrTv.jpg"&gt;&lt;/p&gt;&lt;p&gt;</w:t>
      </w:r>
      <w:r>
        <w:rPr>
          <w:sz w:val="32"/>
          <w:szCs w:val="32"/>
        </w:rPr>
        <w:t>首先，在任何一部优秀作品中，角色塑造都是最重要的一环。天美传媒剧中的角色往往具有鲜明的人物特点，不仅外表迷人，更有着独特的心理背景和动机。这需要编剧团队进行深入研究，为每个角色的发展设定详细的情节线索，并确保这些线索能够在整个故事中形成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演员合作</w:t>
      </w:r>
      <w:r>
        <w:rPr>
          <w:sz w:val="32"/>
          <w:szCs w:val="32"/>
        </w:rPr>
        <w:t>&lt;/p&gt;&lt;p&gt;&lt;img src="/static-img/dlLfba4ICpl6Q8sGZx4TTENLUn26b50cR7PlBOSHJOj43v68G0HJwp5EEfnJsrTv.jpg"&gt;&lt;/p&gt;&lt;p&gt;</w:t>
      </w:r>
      <w:r>
        <w:rPr>
          <w:sz w:val="32"/>
          <w:szCs w:val="32"/>
        </w:rPr>
        <w:t>导演是连接编剧创意和摄制实际操作之间桥梁。他或她不仅要对每一个角色的表现有清晰的要求，还要灵活应对突发情况。在与演员合作时，导演会通过多次排练来提高场面效果，同时也会鼓励演员根据自己的理解去完善角色，使得每一次表演都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技术与灯光设计</w:t>
      </w:r>
      <w:r>
        <w:rPr>
          <w:sz w:val="32"/>
          <w:szCs w:val="32"/>
        </w:rPr>
        <w:t>&lt;/p&gt;&lt;p&gt;&lt;img src="/static-img/LEChyAN1WomhrmTrxdCEe0NLUn26b50cR7PlBOSHJOj43v68G0HJwp5EEfnJsrTv.jpg"&gt;&lt;/p&gt;&lt;p&gt;</w:t>
      </w:r>
      <w:r>
        <w:rPr>
          <w:sz w:val="32"/>
          <w:szCs w:val="32"/>
        </w:rPr>
        <w:t>拍摄过程中，每一帧画面都蕴含着无数细节。摄影师们会运用各种技巧，比如自然光、人工光、镜头移动等，以达到最佳视觉效果。而灯光设计则更加考验技艺，它不仅能营造出不同的氛围，还能辅助调节颜色搭配，从而增强电影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与后期处理</w:t>
      </w:r>
      <w:r>
        <w:rPr>
          <w:sz w:val="32"/>
          <w:szCs w:val="32"/>
        </w:rPr>
        <w:t>&lt;/p&gt;&lt;p&gt;&lt;img src="/static-img/BaUViu9yJGci04rqaY054ENLUn26b50cR7PlBOSHJOj43v68G0HJwp5EEfnJsrTv.jpg"&gt;&lt;/p&gt;&lt;p&gt;</w:t>
      </w:r>
      <w:r>
        <w:rPr>
          <w:sz w:val="32"/>
          <w:szCs w:val="32"/>
        </w:rPr>
        <w:t>随着科技发展，对于视觉特效的需求日益增长。在一些关键戏份，如魔法战斗或者未来世界景象等场景时，使用合适的地球大气模拟器或者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可以使画面的层次感更加丰富，同时也能吸引更多观众关注。此外，在后期处理阶段，也需要专业编辑人员通过剪辑、音效添加以及彩色校正等步骤，让整部作品更加完整和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选择与配乐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提升电影情绪起到至关重要作用，无论是在欢快喜悦还是悲伤哀愁，都需要恰当地选择或创作音乐来支撑。如果是一些原创曲目，那么音乐家们将根据故事内容灵感所生，而如果采用现成曲目，则需考虑歌曲风格是否符合片子的氛围，以及是否能够有效地提升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发布策略。对于很多电视台来说，他们会根据不同目标群体制定相应推广计划，比如利用社交媒体平台增加互动性，或举办实体活动增加现场气氛。此外，还可能结合网络红人或者知名主播进行宣传，这样既扩大了影响力，又增添了一定的新鲜感给公众观看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人物刻画、导演指导还是技术应用，每一步都承载着为观众带来最佳视听享受的心愿。在这个不断变化且竞争激烈的大环境下，只有不断创新才能保持前行，而这也是天美传媒一直以来坚持不懈追求卓越的一个重要原因之一。</w:t>
      </w:r>
      <w:r>
        <w:rPr>
          <w:sz w:val="32"/>
          <w:szCs w:val="32"/>
        </w:rPr>
        <w:t>&lt;/p&gt;&lt;p&gt;&lt;a href = "/doc/639802-</w:t>
      </w:r>
      <w:r>
        <w:rPr>
          <w:sz w:val="32"/>
          <w:szCs w:val="32"/>
        </w:rPr>
        <w:t>幕后花絮揭秘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.doc" rel="alternate" download="639802-</w:t>
      </w:r>
      <w:r>
        <w:rPr>
          <w:sz w:val="32"/>
          <w:szCs w:val="32"/>
        </w:rPr>
        <w:t>幕后花絮揭秘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