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体验迈开腿的鸡肤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迈开腿的鸡肤美食探秘</w:t>
      </w:r>
      <w:r>
        <w:rPr>
          <w:sz w:val="32"/>
          <w:szCs w:val="32"/>
        </w:rPr>
        <w:t>&lt;/p&gt;&lt;p&gt;&lt;img src="/static-img/tkmzVT7C9DEZwA2OJciOxDvoNjrzslPJLiyWOrWQuhRAkUwcGqHvF7szEVol9ld7.jpg"&gt;&lt;/p&gt;&lt;p&gt;</w:t>
      </w:r>
      <w:r>
        <w:rPr>
          <w:sz w:val="32"/>
          <w:szCs w:val="32"/>
        </w:rPr>
        <w:t>在日常生活中，鸡肉无疑是我们餐桌上不可或缺的一部分。尤其是在烹饪界，鸡肤作为一种特殊的食材，其独特的口感和营养价值，让它成为了很多厨师心仪的材料。那么，你是否曾想过如何将这块看似不起眼的小块变为一道美味佳肴？今天，我们就来一起探索“迈开腿让尝尝你的小鸡”的视频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“迈开腿”。在烹饪术语中，“迈开腿”指的是将整只鸡分割后，将两条大腿连同胸肉和翅膀一起剔除出来，这样做可以使得这些部位更加柔软并且更易于煮熟。这一技巧对于制作一些传统菜肴至关重要，比如中国南方地区非常流行的一种菜——红烧排骨。</w:t>
      </w:r>
      <w:r>
        <w:rPr>
          <w:sz w:val="32"/>
          <w:szCs w:val="32"/>
        </w:rPr>
        <w:t>&lt;/p&gt;&lt;p&gt;&lt;img src="/static-img/s4oSQWOfNATydTO7mtVv-TvoNjrzslPJLiyWOrWQuhRAkUwcGqHvF7szEVol9ld7.jpg"&gt;&lt;/p&gt;&lt;p&gt;</w:t>
      </w:r>
      <w:r>
        <w:rPr>
          <w:sz w:val="32"/>
          <w:szCs w:val="32"/>
        </w:rPr>
        <w:t>如果你想要深入了解这一过程，可以观看相关的视频教程，如《迈开腿让尝尝你的小鸡》的视频。在这些视频中，专业厨师会详细展示如何正确地进行这个操作，并分享他们自己的烹饪经验。例如，他们可能会告诉你，在处理大腿时要注意去除皮层，以免影响最终产品的口感；或者，在煮熟后要快速冷却以保持肉质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主厨也会推荐使用不同类型的大蒜、姜片以及其他香料来增加调味品种类，为菜肴增添更多层次。此外，还有许多人喜欢加入一些醋汁或者酱油来调制出色香满分的汁液，这些都是通过实践和不断试错而总结出的经验之谈。</w:t>
      </w:r>
      <w:r>
        <w:rPr>
          <w:sz w:val="32"/>
          <w:szCs w:val="32"/>
        </w:rPr>
        <w:t>&lt;/p&gt;&lt;p&gt;&lt;img src="/static-img/IKkmCa0JJFtTfn1afYl_-jvoNjrzslPJLiyWOrWQuhRAkUwcGqHvF7szEVol9ld7.png"&gt;&lt;/p&gt;&lt;p&gt;</w:t>
      </w:r>
      <w:r>
        <w:rPr>
          <w:sz w:val="32"/>
          <w:szCs w:val="32"/>
        </w:rPr>
        <w:t>实际应用方面，有几个案例值得我们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排骨：将整只鸡按照“迈开腿”的方法处理后，再与蔬菜混合用火锅或平底锅炖煮至熟透，然后淋上适量的酱油、糖水等调味料，是一个简单又经济实惠的小吃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炸雞翅：经过处理后的雏鸡大腿可以直接炸制成为脆皮炸雞翅，一般需要先腌制好再放入热油中炸至金黄色。</w:t>
      </w:r>
      <w:r>
        <w:rPr>
          <w:sz w:val="32"/>
          <w:szCs w:val="32"/>
        </w:rPr>
        <w:t>&lt;/p&gt;&lt;p&gt;&lt;img src="/static-img/vxieqSQDQZg9Zu5PKFm6ADvoNjrzslPJLiyWOrWQuhRAkUwcGqHvF7szEVol9ld7.png"&gt;&lt;/p&gt;&lt;p&gt;</w:t>
      </w:r>
      <w:r>
        <w:rPr>
          <w:sz w:val="32"/>
          <w:szCs w:val="32"/>
        </w:rPr>
        <w:t>沙拉配件：清洗干净之后，用微波炉迅速加热即可当做沙拉配件使用，或搭配番茄、洋葱等切碎，加点辣椒粉，即可制作出风味十足的小龙虾沙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家常便饭还是在朋友聚会上分享，小零食都能带给人们无限欢乐。而那些精心准备好的美食，更能够提升我们的生活质量，让每一次享受都充满惊喜和愉悦。如果你对这种新颖有趣的料理方式感到好奇，那么现在就开始动手吧！别忘了查看那些关于“迈开脚让尝尽你的小鸡”的教学视频，它们将指导你一步步完成这一过程，从而享受到自己亲手制作出的美妙风味食品。</w:t>
      </w:r>
      <w:r>
        <w:rPr>
          <w:sz w:val="32"/>
          <w:szCs w:val="32"/>
        </w:rPr>
        <w:t>&lt;/p&gt;&lt;p&gt;&lt;a href = "/doc/6398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迈开腿的鸡肤美食探秘</w:t>
      </w:r>
      <w:r>
        <w:rPr>
          <w:sz w:val="32"/>
          <w:szCs w:val="32"/>
        </w:rPr>
        <w:t>.doc" rel="alternate" download="6398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迈开腿的鸡肤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