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拔萝卜痛叫一场全程免费的农业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乡村风情四溢的小镇上，一场特殊的活动吸引了众多市民前来体验。它就是“拔萝卜痛叫全程免费”的农家乐活动。这不仅是一次简单的户外活动，更是让人们亲近自然、感受农业劳动的独特体验。</w:t>
      </w:r>
      <w:r>
        <w:rPr>
          <w:sz w:val="32"/>
          <w:szCs w:val="32"/>
        </w:rPr>
        <w:t>&lt;/p&gt;&lt;p&gt;&lt;img src="/static-img/ZxUsGx_Y6xP95YMimB_Wf8C4yCPwBE1LpWcAVrX4ICT3Hrt9AjjKLeBu5t9Jwp3m.jpg"&gt;&lt;/p&gt;&lt;p&gt;</w:t>
      </w:r>
      <w:r>
        <w:rPr>
          <w:sz w:val="32"/>
          <w:szCs w:val="32"/>
        </w:rPr>
        <w:t>农家乐位于小镇边缘的一片绿意盎然的田野中，是一位退休老农家的私人庄园。他决定开设这个全程免费的活动，以传承和弘扬传统农业知识，同时也希望通过实际操作，让人们更加珍惜每一口新鲜出炉的食物。</w:t>
      </w:r>
      <w:r>
        <w:rPr>
          <w:sz w:val="32"/>
          <w:szCs w:val="32"/>
        </w:rPr>
        <w:t>&lt;/p&gt;&lt;p&gt;</w:t>
      </w:r>
      <w:r>
        <w:rPr>
          <w:sz w:val="32"/>
          <w:szCs w:val="32"/>
        </w:rPr>
        <w:t>第一站是种植区。在这里，参与者可以亲手帮助种植萝卜、胡萝卜等蔬菜，并了解不同品种之间差异，以及如何根据季节选择合适的作物。此刻，这些年轻人开始了他们第一次与泥土打交道，他们的手指在温暖的地面上留下深深痕迹，而心中充满了对未知土地的一份敬畏和期待。</w:t>
      </w:r>
      <w:r>
        <w:rPr>
          <w:sz w:val="32"/>
          <w:szCs w:val="32"/>
        </w:rPr>
        <w:t>&lt;/p&gt;&lt;p&gt;&lt;img src="/static-img/xeJrX-68vQyyWmQrigP38cC4yCPwBE1LpWcAVrX4ICT3Hrt9AjjKLeBu5t9Jwp3m.jpg"&gt;&lt;/p&gt;&lt;p&gt;</w:t>
      </w:r>
      <w:r>
        <w:rPr>
          <w:sz w:val="32"/>
          <w:szCs w:val="32"/>
        </w:rPr>
        <w:t>接下来，大家前往了收获区。在这儿，每个人都要尝试一次“拔萝卜痛叫”的经典动作——用双手紧握地中的萝卜，然后猛力扭转，使其从泥土中脱离出来。当萧索的声音响起时，不少人忍不住发出痛叫声，但同时也伴随着释然和成就感，因为这一切都是为了那份属于自己两只手掌中的果实而努力工作所得。</w:t>
      </w:r>
      <w:r>
        <w:rPr>
          <w:sz w:val="32"/>
          <w:szCs w:val="32"/>
        </w:rPr>
        <w:t>&lt;/p&gt;&lt;p&gt;</w:t>
      </w:r>
      <w:r>
        <w:rPr>
          <w:sz w:val="32"/>
          <w:szCs w:val="32"/>
        </w:rPr>
        <w:t>最后，参加者们到达了烹饪区，在专业厨师指导下，将刚刚摘下的新鲜蔬菜加工制作出美味佳肴。烹饪过程中，无论是洗净还是切割，每一步都要求细致且谨慎，这对于那些平日里忙碌都市生活的人来说，无疑是一次难得的心灵洗礼。</w:t>
      </w:r>
      <w:r>
        <w:rPr>
          <w:sz w:val="32"/>
          <w:szCs w:val="32"/>
        </w:rPr>
        <w:t>&lt;/p&gt;&lt;p&gt;&lt;img src="/static-img/08iTPWMR7ulNvhOiBY-5H8C4yCPwBE1LpWcAVrX4ICT3Hrt9AjjKLeBu5t9Jwp3m.jpg"&gt;&lt;/p&gt;&lt;p&gt;</w:t>
      </w:r>
      <w:r>
        <w:rPr>
          <w:sz w:val="32"/>
          <w:szCs w:val="32"/>
        </w:rPr>
        <w:t>整个活动结束后，每个人的脸上都洋溢着满足与自豪的情绪，他们不仅学会了一项新的技能，还领悟到了真正享受生活与健康饮食之重要性。小镇上的这座农家乐因其独特而又有趣的“拔萝卜痛叫全程免费”项目，不断吸引着来自各地游客前来探索和体验，那里的每一个角落，都散发着纯粹而真挚的人文气息。</w:t>
      </w:r>
      <w:r>
        <w:rPr>
          <w:sz w:val="32"/>
          <w:szCs w:val="32"/>
        </w:rPr>
        <w:t>&lt;/p&gt;&lt;p&gt;&lt;a href = "/doc/639890-</w:t>
      </w:r>
      <w:r>
        <w:rPr>
          <w:sz w:val="32"/>
          <w:szCs w:val="32"/>
        </w:rPr>
        <w:t>主题</w:t>
      </w:r>
      <w:r>
        <w:rPr>
          <w:sz w:val="32"/>
          <w:szCs w:val="32"/>
        </w:rPr>
        <w:t>-</w:t>
      </w:r>
      <w:r>
        <w:rPr>
          <w:sz w:val="32"/>
          <w:szCs w:val="32"/>
        </w:rPr>
        <w:t>拔萝卜痛叫一场全程免费的农业体验</w:t>
      </w:r>
      <w:r>
        <w:rPr>
          <w:sz w:val="32"/>
          <w:szCs w:val="32"/>
        </w:rPr>
        <w:t>.doc" rel="alternate" download="639890-</w:t>
      </w:r>
      <w:r>
        <w:rPr>
          <w:sz w:val="32"/>
          <w:szCs w:val="32"/>
        </w:rPr>
        <w:t>主题</w:t>
      </w:r>
      <w:r>
        <w:rPr>
          <w:sz w:val="32"/>
          <w:szCs w:val="32"/>
        </w:rPr>
        <w:t>-</w:t>
      </w:r>
      <w:r>
        <w:rPr>
          <w:sz w:val="32"/>
          <w:szCs w:val="32"/>
        </w:rPr>
        <w:t>拔萝卜痛叫一场全程免费的农业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