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侧妃避宠</w:t>
      </w:r>
      <w:r>
        <w:rPr>
          <w:sz w:val="48"/>
          <w:szCs w:val="48"/>
        </w:rPr>
        <w:t>-</w:t>
      </w:r>
      <w:r>
        <w:rPr>
          <w:sz w:val="48"/>
          <w:szCs w:val="48"/>
        </w:rPr>
        <w:t>宫廷暗影中的疏离侧妃避宠的悲凉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生活中，皇帝对妃子们的宠爱往往是无常且不稳定的。有的妃子能够长期受到皇帝的喜爱和重用，而有的则可能因为一时的疏忽或其他妃子的进言而被冷落，这种现象就被称为“侧妃避宠”。以下是一些真实案例，展示了这种情况如何在历史上发生，并对相关人物产生深远影响。</w:t>
      </w:r>
      <w:r>
        <w:rPr>
          <w:sz w:val="32"/>
          <w:szCs w:val="32"/>
        </w:rPr>
        <w:t>&lt;/p&gt;&lt;p&gt;&lt;img src="/static-img/f67AOw-rNCscIrkRvyY0kXfd-9r7_hJuugOpbQ7SO1M1jazJR-y4VzIcvqmQFRFL.jpg"&gt;&lt;/p&gt;&lt;p&gt;</w:t>
      </w:r>
      <w:r>
        <w:rPr>
          <w:sz w:val="32"/>
          <w:szCs w:val="32"/>
        </w:rPr>
        <w:t>首先，我们可以从唐朝开始探讨。当时，太宗李世民即位后，以其英明睿智著称，但他对于女色也颇有研究。在他的多个妻室中，有一位名叫王氏的侧妃，她因聪慧过人、才艺横溢而深得太宗青眼。但随着时间推移，一位新晋入宫的小昭美貌出众，很快就获得了太宗的青睐。王氏虽然仍然保持着自己的地位，但她的重要性逐渐下降，最终只能成为一个微不足道的小角色。这便是一个典型的情形，即原来受宠的大臣或贵族因为新的竞争者出现，被迫接受新的局面。</w:t>
      </w:r>
      <w:r>
        <w:rPr>
          <w:sz w:val="32"/>
          <w:szCs w:val="32"/>
        </w:rPr>
        <w:t>&lt;/p&gt;&lt;p&gt;</w:t>
      </w:r>
      <w:r>
        <w:rPr>
          <w:sz w:val="32"/>
          <w:szCs w:val="32"/>
        </w:rPr>
        <w:t>接下来，我们可以看看宋朝的情况。在宋仁宗时期，他最钟情于文雅温婉的一位女子——陈圆圆。她以诗词才华和优雅风度赢得了宋仁宗的心。但随着年龄增长和政治斗争加剧，她的地位开始动摇。一群权力欲强的人物，如枢密使赵普南等，他们通过各种手段试图取代陈圆圆，从而获得更高的地位。最终，在他们不断施压的情况下，陈圆圆不得不退出政治舞台，只能安静地生活起来。而这正是“侧妃避宠”的另一种表现形式。</w:t>
      </w:r>
      <w:r>
        <w:rPr>
          <w:sz w:val="32"/>
          <w:szCs w:val="32"/>
        </w:rPr>
        <w:t>&lt;/p&gt;&lt;p&gt;&lt;img src="/static-img/CGJ-1Vd2JdL68CE9NjpxIXfd-9r7_hJuugOpbQ7SO1MC45i_nxyJpbezXzsA18_BmjXxqpMFwFR0DapSNV1MOc_Koe4imV_2s9MlpoDYKABs4XDq-zWgq8jTx7wmYsNDeCY7T5MTTVKWyQyjs8v2FFWOCn_pg97GPFORojFUByVTNi-dMoFxDeS4u1j-4WZwRVQtz9rZDd4r9NdsBT4Scg.jpg"&gt;&lt;/p&gt;&lt;p&gt;</w:t>
      </w:r>
      <w:r>
        <w:rPr>
          <w:sz w:val="32"/>
          <w:szCs w:val="32"/>
        </w:rPr>
        <w:t>再来看清末年的一幕。在清末年间，由于战乱频发、社会动荡，加之外国列强侵略内政，使得满洲贵族内部矛盾激化。此时，大量女性进入宫廷，以此作为逃避战争与外界困境的手段之一。然而，这其中也有许多女性由于缺乏足够的背景支持或者无法适应宫廷生活，就像曾经受到了康熙帝青睐并享有一定权力的乌拉那拉氏一样，她因某些原因失去了皇帝的信任，最终沦为普通侍女。这也是一个典型的事例，它体现了当时女性在政治环境中的脆弱性以及她们为了生存所做出的艰难选择。</w:t>
      </w:r>
      <w:r>
        <w:rPr>
          <w:sz w:val="32"/>
          <w:szCs w:val="32"/>
        </w:rPr>
        <w:t>&lt;/p&gt;&lt;p&gt;</w:t>
      </w:r>
      <w:r>
        <w:rPr>
          <w:sz w:val="32"/>
          <w:szCs w:val="32"/>
        </w:rPr>
        <w:t>总结来说，“侧妃避宠”这个概念不仅反映出了古代封建社会男尊女卑严重的问题，也揭示了一些女性为了维持自身尊严和生计所作出的极端努力。不论是在哪个朝代，每一次这样的变化都伴随着悲剧性的故事，以及那些鲜活生命在历史长河中的沉浮变化。</w:t>
      </w:r>
      <w:r>
        <w:rPr>
          <w:sz w:val="32"/>
          <w:szCs w:val="32"/>
        </w:rPr>
        <w:t>&lt;/p&gt;&lt;p&gt;&lt;img src="/static-img/G2-dHzmzvDyIKnJFQNqn0nfd-9r7_hJuugOpbQ7SO1MC45i_nxyJpbezXzsA18_BmjXxqpMFwFR0DapSNV1MOc_Koe4imV_2s9MlpoDYKABs4XDq-zWgq8jTx7wmYsNDeCY7T5MTTVKWyQyjs8v2FFWOCn_pg97GPFORojFUByVTNi-dMoFxDeS4u1j-4WZwRVQtz9rZDd4r9NdsBT4Scg.jpg"&gt;&lt;/p&gt;&lt;p&gt;&lt;a href = "/doc/640205-</w:t>
      </w:r>
      <w:r>
        <w:rPr>
          <w:sz w:val="32"/>
          <w:szCs w:val="32"/>
        </w:rPr>
        <w:t>侧妃避宠</w:t>
      </w:r>
      <w:r>
        <w:rPr>
          <w:sz w:val="32"/>
          <w:szCs w:val="32"/>
        </w:rPr>
        <w:t>-</w:t>
      </w:r>
      <w:r>
        <w:rPr>
          <w:sz w:val="32"/>
          <w:szCs w:val="32"/>
        </w:rPr>
        <w:t>宫廷暗影中的疏离侧妃避宠的悲凉故事</w:t>
      </w:r>
      <w:r>
        <w:rPr>
          <w:sz w:val="32"/>
          <w:szCs w:val="32"/>
        </w:rPr>
        <w:t>.doc" rel="alternate" download="640205-</w:t>
      </w:r>
      <w:r>
        <w:rPr>
          <w:sz w:val="32"/>
          <w:szCs w:val="32"/>
        </w:rPr>
        <w:t>侧妃避宠</w:t>
      </w:r>
      <w:r>
        <w:rPr>
          <w:sz w:val="32"/>
          <w:szCs w:val="32"/>
        </w:rPr>
        <w:t>-</w:t>
      </w:r>
      <w:r>
        <w:rPr>
          <w:sz w:val="32"/>
          <w:szCs w:val="32"/>
        </w:rPr>
        <w:t>宫廷暗影中的疏离侧妃避宠的悲凉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