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我是如何在街头听见了潮水般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声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灿烂的周末，我漫步在市中心的一条繁华街头，那里的气息总是充满了活力和无限可能。突然间，耳边响起了一串清脆的节拍，随后是一连串快速而流畅的词汇，它们如同潮水般涌来，席卷了整条街道。我停下脚步，用一种既惊讶又好奇的心情转过身去，看向声音来源。</w:t>
      </w:r>
      <w:r>
        <w:rPr>
          <w:sz w:val="32"/>
          <w:szCs w:val="32"/>
        </w:rPr>
        <w:t>&lt;/p&gt;&lt;p&gt;&lt;img src="/static-img/QUcRl6719DoCXXMPb30pLsuu5bLZkOpq9kQZKf9BaTnYViinP5Miipgcf-SAsXSr.jpg"&gt;&lt;/p&gt;&lt;p&gt;</w:t>
      </w:r>
      <w:r>
        <w:rPr>
          <w:sz w:val="32"/>
          <w:szCs w:val="32"/>
        </w:rPr>
        <w:t>一个年轻人站在角落里，他手中拿着一台小型扬声器，一副自信满满的表情。他开始放松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不仅他的语言富有韵律感，还伴随着他灵动的手势，让人不禁跟上他的节奏。周围的人也逐渐聚集起来，他们或许是被这突如其来的表演所吸引，或许只是想了解这个看似平凡但实际上拥有非凡才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仔细听，这个年轻人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并非普通意义上的唱歌，而是一种独特的情感表达方式，他用自己的经历、观察和想法与人们交流。在他口中的每个字，每句歌词都透露出对生活深刻的理解和对世界的热爱。这不是简单的一个人的表现，而是一场艺术盛宴，一次文化交融。</w:t>
      </w:r>
      <w:r>
        <w:rPr>
          <w:sz w:val="32"/>
          <w:szCs w:val="32"/>
        </w:rPr>
        <w:t>&lt;/p&gt;&lt;p&gt;&lt;img src="/static-img/2T1nwGzQNwXNMCqgZoDsP8uu5bLZkOpq9kQZKf9BaTmTGMfFPesZw4jmq5lWwjcMNHhNg3bSEBtcgoRzkxJxZ_mYFRII24tIvL8BfhxOfHRSFyY0753IQh6T83xJRN10hyI5GQRT5dHy31yUoyRQ7Q.jpg"&gt;&lt;/p&gt;&lt;p&gt;</w:t>
      </w:r>
      <w:r>
        <w:rPr>
          <w:sz w:val="32"/>
          <w:szCs w:val="32"/>
        </w:rPr>
        <w:t>那个瞬间，我体会到了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的真正含义。这不仅仅是一个单纯的声音传递，更是一种思想交流、情感共鸣，是一种跨越语言障碍、文化差异的大众艺术形式。它让我认识到，即使是在繁忙都市中，也能找到那么一点点美好的存在，让我们的心灵得到洗礼，从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路过那里，我都会停下脚步，聆听那个角落里的声音，无论是阳光明媚还是雨滴绵密，都能够感受到那股不可抗拒的力量，那就是音乐带给我们的力量——连接一切，与此同时，也让我们成为潮流的一部分，无论你在哪里，只要心存善意，就能听到这份自由和激情之歌。</w:t>
      </w:r>
      <w:r>
        <w:rPr>
          <w:sz w:val="32"/>
          <w:szCs w:val="32"/>
        </w:rPr>
        <w:t>&lt;/p&gt;&lt;p&gt;&lt;img src="/static-img/1Ns6fl8UOWSPYkgkPkS7qcuu5bLZkOpq9kQZKf9BaTmTGMfFPesZw4jmq5lWwjcMNHhNg3bSEBtcgoRzkxJxZ_mYFRII24tIvL8BfhxOfHRSFyY0753IQh6T83xJRN10hyI5GQRT5dHy31yUoyRQ7Q.png"&gt;&lt;/p&gt;&lt;p&gt;&lt;a href = "/doc/640307-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我是如何在街头听见了潮水般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声浪的</w:t>
      </w:r>
      <w:r>
        <w:rPr>
          <w:sz w:val="32"/>
          <w:szCs w:val="32"/>
        </w:rPr>
        <w:t>.doc" rel="alternate" download="640307-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我是如何在街头听见了潮水般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声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