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龟慢慢挺进我的体内一段奇幻旅程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有一个传说，讲述了一个巨大的龟壳，它被认为是神话中的生物，拥有超乎寻常的力量和智慧。据说，这个大龟能够预见未来，并能将其知识传达给那些渴望了解未来的勇敢者。然而，这个故事中最令人好奇的一部分，就是当人们问到“大龟慢慢挺进我的体内什么意思”时，他们会得到怎样的答案？</w:t>
      </w:r>
      <w:r>
        <w:rPr>
          <w:sz w:val="32"/>
          <w:szCs w:val="32"/>
        </w:rPr>
        <w:t>&lt;/p&gt;&lt;p&gt;&lt;img src="/static-img/wvKQkFWXxxizykMUv711ZsoiGWsVvcycr5V8Bdwv8fwEsniMj7rwQVgUJhONyrrI.jpg"&gt;&lt;/p&gt;&lt;p&gt;</w:t>
      </w:r>
      <w:r>
        <w:rPr>
          <w:sz w:val="32"/>
          <w:szCs w:val="32"/>
        </w:rPr>
        <w:t>《解锁秘密：探索大龟的意象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“大龟慢慢挺进我的体内”这一句子，被用来比喻对于未知事物的深入探索与理解。在我们的心灵深处，每个人都有一种对未知世界的好奇心，就像那个古老森林里的居民一样，对于那只巨大的、具有预言能力的大龟充满了敬畏与期待。</w:t>
      </w:r>
      <w:r>
        <w:rPr>
          <w:sz w:val="32"/>
          <w:szCs w:val="32"/>
        </w:rPr>
        <w:t>&lt;/p&gt;&lt;p&gt;&lt;img src="/static-img/d2jziIQ3XgRHcl2UsA30NcoiGWsVvcycr5V8Bdwv8fwEsniMj7rwQVgUJhONyrrI.jpg"&gt;&lt;/p&gt;&lt;p&gt;</w:t>
      </w:r>
      <w:r>
        <w:rPr>
          <w:sz w:val="32"/>
          <w:szCs w:val="32"/>
        </w:rPr>
        <w:t>《跨越边界：精神旅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也可以被看作是一段精神上的旅程。当我们面对生活中的困难和挑战时，我们需要找到一种方式去克服它们，而不仅仅是表面的解决方案。这就像是，那只大龟穿过了它坚硬外壳所代表的地球层层保护，从而达到核心，最终获得真理。</w:t>
      </w:r>
      <w:r>
        <w:rPr>
          <w:sz w:val="32"/>
          <w:szCs w:val="32"/>
        </w:rPr>
        <w:t>&lt;/p&gt;&lt;p&gt;&lt;img src="/static-img/vakfKYNRmxDyd1_tZa1hesoiGWsVvcycr5V8Bdwv8fwEsniMj7rwQVgUJhONyrrI.jpg"&gt;&lt;/p&gt;&lt;p&gt;</w:t>
      </w:r>
      <w:r>
        <w:rPr>
          <w:sz w:val="32"/>
          <w:szCs w:val="32"/>
        </w:rPr>
        <w:t>《生命之谜：追寻本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哲学上，“大龟慢慢挺进我的体内”的含义更为深刻。它可能指的是人类对于自己存在意义和目的的探究。每个人都想知道自己为什么存在，也希望找到属于自己的位置，无论是在社会结构还是宇宙间都是如此。</w:t>
      </w:r>
      <w:r>
        <w:rPr>
          <w:sz w:val="32"/>
          <w:szCs w:val="32"/>
        </w:rPr>
        <w:t>&lt;/p&gt;&lt;p&gt;&lt;img src="/static-img/Km_rN49GCLJoCOW0KiyFucoiGWsVvcycr5V8Bdwv8fwEsniMj7rwQVgUJhONyrrI.jpg"&gt;&lt;/p&gt;&lt;p&gt;</w:t>
      </w:r>
      <w:r>
        <w:rPr>
          <w:sz w:val="32"/>
          <w:szCs w:val="32"/>
        </w:rPr>
        <w:t>《时间旅行者的视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这句话放在时间旅行者的视角下，它可能意味着穿越不同的时代与空间，从而获得全新的观点和理解。在这个过程中，大龟代表着历史或现实，而我们的身体则是接收这些知识和经验的地方。</w:t>
      </w:r>
      <w:r>
        <w:rPr>
          <w:sz w:val="32"/>
          <w:szCs w:val="32"/>
        </w:rPr>
        <w:t>&lt;/p&gt;&lt;p&gt;&lt;img src="/static-img/8XyxOnrQNuSE8zsaVKxihcoiGWsVvcycr5V8Bdwv8fwEsniMj7rwQVgUJhONyrrI.jpg"&gt;&lt;/p&gt;&lt;p&gt;</w:t>
      </w:r>
      <w:r>
        <w:rPr>
          <w:sz w:val="32"/>
          <w:szCs w:val="32"/>
        </w:rPr>
        <w:t>《隐喻与象征：文化多维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学作品中，“大龟慢慢挺进我的体内”这种描述往往带有强烈的情感色彩，可以作为一段隐喻性的叙述，用以形容某人在情感经历中的深刻变化，比如爱情、友谊或者自我发现等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龟</w:t>
      </w:r>
      <w:r>
        <w:rPr>
          <w:sz w:val="32"/>
          <w:szCs w:val="32"/>
        </w:rPr>
        <w:t>slowly advancing into my body what does it mean</w:t>
      </w:r>
      <w:r>
        <w:rPr>
          <w:sz w:val="32"/>
          <w:szCs w:val="32"/>
        </w:rPr>
        <w:t>？” 这个问题触及到了人类对于未知、信仰以及自我认同等主题的探讨。不管是在物理层面还是精神层面，都有着丰富多样的解释。而无论如何解释，这种比喻性语言总能激发人们对生命本质、宇宙奥秘以及自身存在意义的问题思考，让人在思想上不断前行，就像那只传奇的大海鳖一般，不断地向前潜行，最终揭开隐藏于世间万物之下的真相。</w:t>
      </w:r>
      <w:r>
        <w:rPr>
          <w:sz w:val="32"/>
          <w:szCs w:val="32"/>
        </w:rPr>
        <w:t>&lt;/p&gt;&lt;p&gt;&lt;a href = "/doc/640365-</w:t>
      </w:r>
      <w:r>
        <w:rPr>
          <w:sz w:val="32"/>
          <w:szCs w:val="32"/>
        </w:rPr>
        <w:t>大龟慢慢挺进我的体内一段奇幻旅程的开始</w:t>
      </w:r>
      <w:r>
        <w:rPr>
          <w:sz w:val="32"/>
          <w:szCs w:val="32"/>
        </w:rPr>
        <w:t>.doc" rel="alternate" download="640365-</w:t>
      </w:r>
      <w:r>
        <w:rPr>
          <w:sz w:val="32"/>
          <w:szCs w:val="32"/>
        </w:rPr>
        <w:t>大龟慢慢挺进我的体内一段奇幻旅程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