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佳期如梦之海上繁花番外合集我在梦回时的海边漫步追忆与期待交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梦回时的海边漫步：追忆与期待交织的故事</w:t>
      </w:r>
      <w:r>
        <w:rPr>
          <w:sz w:val="32"/>
          <w:szCs w:val="32"/>
        </w:rPr>
        <w:t>&lt;/p&gt;&lt;p&gt;&lt;img src="/static-img/9huzzHSaRRAwVWv7H4XgfTvoNjrzslPJLiyWOrWQuhRAkUwcGqHvF7szEVol9ld7.png"&gt;&lt;/p&gt;&lt;p&gt;</w:t>
      </w:r>
      <w:r>
        <w:rPr>
          <w:sz w:val="32"/>
          <w:szCs w:val="32"/>
        </w:rPr>
        <w:t>记得那年夏天，我收到了一本名为《佳期如梦之海上繁花番外合集》的书。它是一本关于过去与未来的书，每个故事都像一朵朵在海上的花，随着潮汐起伏，散发着淡淡的香气。</w:t>
      </w:r>
      <w:r>
        <w:rPr>
          <w:sz w:val="32"/>
          <w:szCs w:val="32"/>
        </w:rPr>
        <w:t>&lt;/p&gt;&lt;p&gt;</w:t>
      </w:r>
      <w:r>
        <w:rPr>
          <w:sz w:val="32"/>
          <w:szCs w:val="32"/>
        </w:rPr>
        <w:t>我翻开了封面，那是我的名字写得颤抖，但字迹却坚定。我把书放在床头，夜里睡不着就打开来看。每当月光洒进房间，我都会想起那些故事中的角色，他们似乎也在等待着某种意外的光芒，让他们的人生画卷继续绘制。</w:t>
      </w:r>
      <w:r>
        <w:rPr>
          <w:sz w:val="32"/>
          <w:szCs w:val="32"/>
        </w:rPr>
        <w:t>&lt;/p&gt;&lt;p&gt;&lt;img src="/static-img/kpIs_mm2aYrVP-0l8vVrwDvoNjrzslPJLiyWOrWQuhRAkUwcGqHvF7szEVol9ld7.png"&gt;&lt;/p&gt;&lt;p&gt;</w:t>
      </w:r>
      <w:r>
        <w:rPr>
          <w:sz w:val="32"/>
          <w:szCs w:val="32"/>
        </w:rPr>
        <w:t>有一天，我决定仿效那些故事里的主人公，不再只是一个旁观者，而是一个参与者。我买了船票，前往那个充满幻想的地方。那是一个被称作“梦回”的小镇，它位于遥远的地方，与我们平常生活的小镇相比，那里的风景更美丽，更有神秘感。</w:t>
      </w:r>
      <w:r>
        <w:rPr>
          <w:sz w:val="32"/>
          <w:szCs w:val="32"/>
        </w:rPr>
        <w:t>&lt;/p&gt;&lt;p&gt;</w:t>
      </w:r>
      <w:r>
        <w:rPr>
          <w:sz w:val="32"/>
          <w:szCs w:val="32"/>
        </w:rPr>
        <w:t>我到了那里，便感觉自己真的踏入了一个梦境。在这个地方，有一种力量让我觉得可以重新开始，可以重做一切。我遇见了许多人，他们有的已经找到自己的幸福，有的还在寻找，而有的则像是迷失在这片繁花似锦中间，就像我一样。</w:t>
      </w:r>
      <w:r>
        <w:rPr>
          <w:sz w:val="32"/>
          <w:szCs w:val="32"/>
        </w:rPr>
        <w:t>&lt;/p&gt;&lt;p&gt;&lt;img src="/static-img/3Yc6XiU42oTUuz-CNkT7dTvoNjrzslPJLiyWOrWQuhRAkUwcGqHvF7szEVol9ld7.png"&gt;&lt;/p&gt;&lt;p&gt;</w:t>
      </w:r>
      <w:r>
        <w:rPr>
          <w:sz w:val="32"/>
          <w:szCs w:val="32"/>
        </w:rPr>
        <w:t>每个人都有自己的理由来到这里，一些是为了逃离现实，一些是为了寻找爱情，或许还有的一些，是因为喜欢这种奇异而又温暖的心跳。但无论为什么，我们都聚集在一起，在这个充满希望和可能性的地方共同成长、共同探索。</w:t>
      </w:r>
      <w:r>
        <w:rPr>
          <w:sz w:val="32"/>
          <w:szCs w:val="32"/>
        </w:rPr>
        <w:t>&lt;/p&gt;&lt;p&gt;</w:t>
      </w:r>
      <w:r>
        <w:rPr>
          <w:sz w:val="32"/>
          <w:szCs w:val="32"/>
        </w:rPr>
        <w:t>我学会了如何用心去感受周围的一切，从不再只停留于表面的色彩和声音，而是深入其内心，用灵魂去触摸那份超越凡人的东西。这就是《佳期如梦之海上繁花番外合集》给我带来的最大的教训——要勇敢地活出属于自己的生命，不管未来会怎样，因为总会有人愿意陪伴你前行。</w:t>
      </w:r>
      <w:r>
        <w:rPr>
          <w:sz w:val="32"/>
          <w:szCs w:val="32"/>
        </w:rPr>
        <w:t>&lt;/p&gt;&lt;p&gt;&lt;img src="/static-img/8ugDiweUHL_uIFthjrygyDvoNjrzslPJLiyWOrWQuhRAkUwcGqHvF7szEVol9ld7.png"&gt;&lt;/p&gt;&lt;p&gt;</w:t>
      </w:r>
      <w:r>
        <w:rPr>
          <w:sz w:val="32"/>
          <w:szCs w:val="32"/>
        </w:rPr>
        <w:t>现在，当我站在这片繁花丛中，看着眼前的蓝天白云，我知道，无论何时何地，只要心存希望，就能找到属于你的那片彼岸。而《佳期如梦之海上繁花番外合集》，它不仅仅是一本书，它是我永恒的旅伴，也是我生命中不可或缺的一部分。</w:t>
      </w:r>
      <w:r>
        <w:rPr>
          <w:sz w:val="32"/>
          <w:szCs w:val="32"/>
        </w:rPr>
        <w:t>&lt;/p&gt;&lt;p&gt;&lt;a href = "/doc/640429-</w:t>
      </w:r>
      <w:r>
        <w:rPr>
          <w:sz w:val="32"/>
          <w:szCs w:val="32"/>
        </w:rPr>
        <w:t>佳期如梦之海上繁花番外合集我在梦回时的海边漫步追忆与期待交织的故事</w:t>
      </w:r>
      <w:r>
        <w:rPr>
          <w:sz w:val="32"/>
          <w:szCs w:val="32"/>
        </w:rPr>
        <w:t>.doc" rel="alternate" download="640429-</w:t>
      </w:r>
      <w:r>
        <w:rPr>
          <w:sz w:val="32"/>
          <w:szCs w:val="32"/>
        </w:rPr>
        <w:t>佳期如梦之海上繁花番外合集我在梦回时的海边漫步追忆与期待交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