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冠下的笔尖学长鸡上的作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冠下的笔尖：学长鸡上的作文奇遇</w:t>
      </w:r>
      <w:r>
        <w:rPr>
          <w:sz w:val="32"/>
          <w:szCs w:val="32"/>
        </w:rPr>
        <w:t>&lt;/p&gt;&lt;p&gt;&lt;img src="/static-img/Y7WxMPNOVeSwhJoiG948Y-j9p-glj-YiVqEawk0Se4w7X9lTUJXCxRia8PIxA4LR.jpeg"&gt;&lt;/p&gt;&lt;p&gt;</w:t>
      </w:r>
      <w:r>
        <w:rPr>
          <w:sz w:val="32"/>
          <w:szCs w:val="32"/>
        </w:rPr>
        <w:t>记得那天，我坐在学长家的鸡棚里，周围是几只不紧张的母鸡和他们的小鸡。我的作业在一张草坪上铺开，那是一篇关于“春天”的主题作文。我决定找个安静的地方来写，免得被其他家人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学长家的后院，看着那些悠闲地吃着谷物的鸡群，心中突然有了一点灵感。于是，我向学长借了一个椅子，将它放在最大的母鸡旁边，这只母鸡特别温顺，是我们村里著名的“智慧母鸡”。</w:t>
      </w:r>
      <w:r>
        <w:rPr>
          <w:sz w:val="32"/>
          <w:szCs w:val="32"/>
        </w:rPr>
        <w:t>&lt;/p&gt;&lt;p&gt;&lt;img src="/static-img/upVSF87j9mYJ4lBLDsm5a-j9p-glj-YiVqEawk0Se4wA4ApdH6RKH7AE7Lsy9kaAPvRwf9Tg3QALAGQNx_thsMnVRhrwWUzGmBlswMGtD24MuJ8wK-er8YmXb9qF65OFEzLh4Vv2lJyk2yX-FOeu-gY_whFf7NPZbQGpiEwHm3dQ_lGcqjUEvGhSH4pCsRrOLdjEXFpvLG65_Ea5vUIwBQ.png"&gt;&lt;/p&gt;&lt;p&gt;</w:t>
      </w:r>
      <w:r>
        <w:rPr>
          <w:sz w:val="32"/>
          <w:szCs w:val="32"/>
        </w:rPr>
        <w:t>我坐下后，开始了我的创作之旅。在这宁静而又充满活力的环境中，我仿佛能听到每一只小鸭子的呼噜声，也能感受到它们对未来的无限憧憬。这些小生命的成长过程，让我深刻体会到春天给予万物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幼崽们逐渐学会爬行、飞翔，它们勇敢地探索世界。这让我想起自己当年学习新知识时的情景，不知疲倦地追求知识，每一次尝试都让自己变得更强大。</w:t>
      </w:r>
      <w:r>
        <w:rPr>
          <w:sz w:val="32"/>
          <w:szCs w:val="32"/>
        </w:rPr>
        <w:t>&lt;/p&gt;&lt;p&gt;&lt;img src="/static-img/oObS6srQf79zYFWbWszhX-j9p-glj-YiVqEawk0Se4wA4ApdH6RKH7AE7Lsy9kaAPvRwf9Tg3QALAGQNx_thsMnVRhrwWUzGmBlswMGtD24MuJ8wK-er8YmXb9qF65OFEzLh4Vv2lJyk2yX-FOeu-gY_whFf7NPZbQGpiEwHm3dQ_lGcqjUEvGhSH4pCsRrOLdjEXFpvLG65_Ea5vUIwBQ.jpeg"&gt;&lt;/p&gt;&lt;p&gt;</w:t>
      </w:r>
      <w:r>
        <w:rPr>
          <w:sz w:val="32"/>
          <w:szCs w:val="32"/>
        </w:rPr>
        <w:t>正如我的文章那样充满了新的发现和理解，当那个阳光明媚的下午，我终于完成了我的作文。这次经历不仅让我写出了漂亮的一篇文章，还让我学会了从生活中的细节中寻找灵感，从而使自己的作品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家的大门口，小心翼翼地将纸张递给他，他微笑着收下，并说：“你的文章就像这些小鸟一样，有着它们独特的声音。”那一刻，我明白，无论是在哪里，只要心怀热情并且用心去观察，就能够找到创作灵感。而这次坐在学长家的鸡上面写作文，成了我宝贵的人生经验之一。</w:t>
      </w:r>
      <w:r>
        <w:rPr>
          <w:sz w:val="32"/>
          <w:szCs w:val="32"/>
        </w:rPr>
        <w:t>&lt;/p&gt;&lt;p&gt;&lt;img src="/static-img/huA6FBL9KdCgBR53PszgkOj9p-glj-YiVqEawk0Se4wA4ApdH6RKH7AE7Lsy9kaAPvRwf9Tg3QALAGQNx_thsMnVRhrwWUzGmBlswMGtD24MuJ8wK-er8YmXb9qF65OFEzLh4Vv2lJyk2yX-FOeu-gY_whFf7NPZbQGpiEwHm3dQ_lGcqjUEvGhSH4pCsRrOLdjEXFpvLG65_Ea5vUIwBQ.jpeg"&gt;&lt;/p&gt;&lt;p&gt;&lt;a href = "/doc/640442-</w:t>
      </w:r>
      <w:r>
        <w:rPr>
          <w:sz w:val="32"/>
          <w:szCs w:val="32"/>
        </w:rPr>
        <w:t>坐在学长鸡上面写作文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冠下的笔尖学长鸡上的作文奇遇</w:t>
      </w:r>
      <w:r>
        <w:rPr>
          <w:sz w:val="32"/>
          <w:szCs w:val="32"/>
        </w:rPr>
        <w:t>.doc" rel="alternate" download="640442-</w:t>
      </w:r>
      <w:r>
        <w:rPr>
          <w:sz w:val="32"/>
          <w:szCs w:val="32"/>
        </w:rPr>
        <w:t>坐在学长鸡上面写作文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冠下的笔尖学长鸡上的作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