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古代仙侠世界中的不朽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个地方叫做天界，那里住着神仙和修行者，他们的寿命比凡人要长得多。这里有一位名叫云游的仙子，她自幼便展现出了超乎常人的修为，一直到达了九千岁高龄。她的一生中，最为难忘的是那段与一位年轻剑客相守的情缘。</w:t>
      </w:r>
      <w:r>
        <w:rPr>
          <w:sz w:val="32"/>
          <w:szCs w:val="32"/>
        </w:rPr>
        <w:t>&lt;/p&gt;&lt;p&gt;&lt;img src="/static-img/77Z5uglYQ8OwCsOqq8HLsRJm1BzWPc2rd1CnVNEg8MkZ7k4BgzpPoc2qaEgtSh4Q.jpg"&gt;&lt;/p&gt;&lt;p&gt;</w:t>
      </w:r>
      <w:r>
        <w:rPr>
          <w:sz w:val="32"/>
          <w:szCs w:val="32"/>
        </w:rPr>
        <w:t>是否能跨越时间、空间寻觅旧日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游从小就对外面世界充满好奇，她渴望探索，渴望了解这个大世界。但是，由于她的身份，她只能在山林间自由翱翔。在一次偶然的机会下，云游遇到了一个身穿铠甲、手持长剑的小伙子，他是一位来自尘世间勇士，是为了打败邪恶而来到这片土地。他的名字叫做风雨，这是一个勇敢无畏的人，但他也有自己的梦想和理想。</w:t>
      </w:r>
      <w:r>
        <w:rPr>
          <w:sz w:val="32"/>
          <w:szCs w:val="32"/>
        </w:rPr>
        <w:t>&lt;/p&gt;&lt;p&gt;&lt;img src="/static-img/cNYUt7ZSBJdIMk2Z8gJxsxJm1BzWPc2rd1CnVNEg8MkZ7k4BgzpPoc2qaEgtSh4Q.jpg"&gt;&lt;/p&gt;&lt;p&gt;</w:t>
      </w:r>
      <w:r>
        <w:rPr>
          <w:sz w:val="32"/>
          <w:szCs w:val="32"/>
        </w:rPr>
        <w:t>他们之间的情感开始萌芽，就像春天里的第一朵花一般温柔而美丽。他们一起漫步在星光下，他们一起观赏落叶飘飞，在树林深处找到一块安静的地方谈论彼此的心事。这份感情如同一种力量，它让两人忽略了彼此之间存在的地平线，不再是两个人，而是一个完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克服种族和身份差异？</w:t>
      </w:r>
      <w:r>
        <w:rPr>
          <w:sz w:val="32"/>
          <w:szCs w:val="32"/>
        </w:rPr>
        <w:t>&lt;/p&gt;&lt;p&gt;&lt;img src="/static-img/YkHBne09MIByt8gWa6ZuKxJm1BzWPc2rd1CnVNEg8MkZ7k4BgzpPoc2qaEgtSh4Q.jpg"&gt;&lt;/p&gt;&lt;p&gt;</w:t>
      </w:r>
      <w:r>
        <w:rPr>
          <w:sz w:val="32"/>
          <w:szCs w:val="32"/>
        </w:rPr>
        <w:t>随着时间流逝，云游和风雨之间的情愫更加深厚，但是他们也面临着前所未有的挑战。因为云游是神仙，而风雨只是一个凡人，他无法理解或承受那些超自然的事物。而且，有些人看不惯这种不同等级的人物交往，他们认为这是背离自然秩序的事情，所以开始散布谣言，说这种关系是不吉祥，不应该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两个人的心仍旧坚定地绑在一起，他们没有放弃，也没有退缩，因为他们知道这份感情是真实的，是纯净的。不管外界怎么样，只要你们相信自己，你们就能走过每一步，无论未来如何改变，都不会动摇这份永恒不变的心意。</w:t>
      </w:r>
      <w:r>
        <w:rPr>
          <w:sz w:val="32"/>
          <w:szCs w:val="32"/>
        </w:rPr>
        <w:t>&lt;/p&gt;&lt;p&gt;&lt;img src="/static-img/uLZyszmyPvzZVtYnLnHpFxJm1BzWPc2rd1CnVNEg8MkZ7k4BgzpPoc2qaEgtSh4Q.jpg"&gt;&lt;/p&gt;&lt;p&gt;</w:t>
      </w:r>
      <w:r>
        <w:rPr>
          <w:sz w:val="32"/>
          <w:szCs w:val="32"/>
        </w:rPr>
        <w:t>将这一段经历转化成怎样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云游达到九千岁的时候，她决定离开这个世界去另一个更适合她居住的地方。当她准备告别时，风雨知道不能陪伴她。他选择留在地球上继续战斗，为保护人类免受邪恶侵扰而奋斗。而对于云游来说，无论去哪里都带上了他给她的记忆，以及那个年代最美好的回忆。</w:t>
      </w:r>
      <w:r>
        <w:rPr>
          <w:sz w:val="32"/>
          <w:szCs w:val="32"/>
        </w:rPr>
        <w:t>&lt;/p&gt;&lt;p&gt;&lt;img src="/static-img/QXr4gQGQU1GlHR-77eCrPxJm1BzWPc2rd1CnVNEg8MkZ7k4BgzpPoc2qaEgtSh4Q.jpeg"&gt;&lt;/p&gt;&lt;p&gt;</w:t>
      </w:r>
      <w:r>
        <w:rPr>
          <w:sz w:val="32"/>
          <w:szCs w:val="32"/>
        </w:rPr>
        <w:t>最后，在告别之前，对于即将消失的人类社会以及对未来的迷茫感到遗憾，但对于曾经拥抱过的手足分离又感到无比悲伤。然而，即使是在最终关上眼睛前的那一刻，也只想起了那个时代，那个年代里发生的一切，以及那个曾经属于他的女子——九千岁的大爱情篇章。</w:t>
      </w:r>
      <w:r>
        <w:rPr>
          <w:sz w:val="32"/>
          <w:szCs w:val="32"/>
        </w:rPr>
        <w:t>&lt;/p&gt;&lt;p&gt;&lt;a href = "/doc/640482-</w:t>
      </w:r>
      <w:r>
        <w:rPr>
          <w:sz w:val="32"/>
          <w:szCs w:val="32"/>
        </w:rPr>
        <w:t>九千岁的爱情古代仙侠世界中的不朽之恋</w:t>
      </w:r>
      <w:r>
        <w:rPr>
          <w:sz w:val="32"/>
          <w:szCs w:val="32"/>
        </w:rPr>
        <w:t>.doc" rel="alternate" download="640482-</w:t>
      </w:r>
      <w:r>
        <w:rPr>
          <w:sz w:val="32"/>
          <w:szCs w:val="32"/>
        </w:rPr>
        <w:t>九千岁的爱情古代仙侠世界中的不朽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