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心灵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灵航行</w:t>
      </w:r>
      <w:r>
        <w:rPr>
          <w:sz w:val="32"/>
          <w:szCs w:val="32"/>
        </w:rPr>
        <w:t>&lt;/p&gt;&lt;p&gt;&lt;img src="/static-img/ZQpDVx788pCqBJdzVaI2omJCET_Bt19sL0CgzqtPI8h5CvSkh_AzV16JpuY4c_n8.jpg"&gt;&lt;/p&gt;&lt;p&gt;</w:t>
      </w:r>
      <w:r>
        <w:rPr>
          <w:sz w:val="32"/>
          <w:szCs w:val="32"/>
        </w:rPr>
        <w:t>在一片无边的蓝色海洋中，有一个传说中的偷心的海盗，他以其不凡的船只和神秘的技能闻名遐迩。他的船上装载着各种奇珍异宝，但最为稀有的是他能窥视人心，知道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了这个传说，便决定乘风破浪，去寻找这位传奇人物。他住在一个偏僻的小岛上，那里空气清新，鸟语花香，让人感觉仿佛踏入了一幅画卷。我小心翼翼地靠近，小声呼唤：“海盗大人，我是来探索自己的内心之旅。”</w:t>
      </w:r>
      <w:r>
        <w:rPr>
          <w:sz w:val="32"/>
          <w:szCs w:val="32"/>
        </w:rPr>
        <w:t>&lt;/p&gt;&lt;p&gt;&lt;img src="/static-img/xxp0c7rVubVmc40uNVtfxmJCET_Bt19sL0CgzqtPI8h5CvSkh_AzV16JpuY4c_n8.jpg"&gt;&lt;/p&gt;&lt;p&gt;</w:t>
      </w:r>
      <w:r>
        <w:rPr>
          <w:sz w:val="32"/>
          <w:szCs w:val="32"/>
        </w:rPr>
        <w:t>那位老者抬起头，看向我，一双深邃而温暖的眼睛映射出无限智慧。他微笑着伸出了手，“欢迎你来到我的小岛。”随即带领我进入了他的船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部装饰古朴而精致，每件物品都似乎承载着丰富的人生故事。老海盗指给我看每一件东西，我感到自己好像回到了童年，用好奇的心态去探索这个未知世界。当我们终于坐下，他开始讲述关于他如何用智慧和勇气征服大海，以及那些经历如何让他学会读懂人们的心。</w:t>
      </w:r>
      <w:r>
        <w:rPr>
          <w:sz w:val="32"/>
          <w:szCs w:val="32"/>
        </w:rPr>
        <w:t>&lt;/p&gt;&lt;p&gt;&lt;img src="/static-img/kmLu02daw_9jtZ9rUFbetWJCET_Bt19sL0CgzqtPI8h5CvSkh_AzV16JpuY4c_n8.jpg"&gt;&lt;/p&gt;&lt;p&gt;“</w:t>
      </w:r>
      <w:r>
        <w:rPr>
          <w:sz w:val="32"/>
          <w:szCs w:val="32"/>
        </w:rPr>
        <w:t>这是你的宝藏吗？”他突然问道，而我意识到原来真正重要的事情并不仅仅是外界给予的礼物，而是我内心里那些无法被外界触碰的情感和想法。在那个瞬间，我明白了什么叫做真正的心灵航行——不是为了发现新的陆地，而是为了理解、接受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无论是在平静还是动荡的时候，当我面对困惑与挑战时，我都会想到那个隐居的小岛，那位曾经教会我偷心技巧的大师。我学会了更加关注内在的声音，用同样的智慧和勇气去驾驭自己的命运。</w:t>
      </w:r>
      <w:r>
        <w:rPr>
          <w:sz w:val="32"/>
          <w:szCs w:val="32"/>
        </w:rPr>
        <w:t>&lt;/p&gt;&lt;p&gt;&lt;img src="/static-img/dobvXmHnhVhpysiOBA52RWJCET_Bt19sL0CgzqtPI8h5CvSkh_AzV16JpuY4c_n8.jpg"&gt;&lt;/p&gt;&lt;p&gt;</w:t>
      </w:r>
      <w:r>
        <w:rPr>
          <w:sz w:val="32"/>
          <w:szCs w:val="32"/>
        </w:rPr>
        <w:t>现在，每当夜晚降临，大海轻轻拍打着岸边，我就会想象那位隐藏于月光下的偷心的海盗正在等待另一次冒险。而我的内心里，也正有着属于自己的航程，在不断探索中找到属于自己的港湾。</w:t>
      </w:r>
      <w:r>
        <w:rPr>
          <w:sz w:val="32"/>
          <w:szCs w:val="32"/>
        </w:rPr>
        <w:t>&lt;/p&gt;&lt;p&gt;&lt;a href = "/doc/640585-</w:t>
      </w:r>
      <w:r>
        <w:rPr>
          <w:sz w:val="32"/>
          <w:szCs w:val="32"/>
        </w:rPr>
        <w:t>偷心的海盗我的心灵航行</w:t>
      </w:r>
      <w:r>
        <w:rPr>
          <w:sz w:val="32"/>
          <w:szCs w:val="32"/>
        </w:rPr>
        <w:t>.doc" rel="alternate" download="640585-</w:t>
      </w:r>
      <w:r>
        <w:rPr>
          <w:sz w:val="32"/>
          <w:szCs w:val="32"/>
        </w:rPr>
        <w:t>偷心的海盗我的心灵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