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回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小小的岛屿，它以“青莲记事”为名，静静地漂浮着。这个岛屿最初是由一位热爱文学和编程的人创建的，他们将自己的故事、代码和想法都记录在了这里。</w:t>
      </w:r>
      <w:r>
        <w:rPr>
          <w:sz w:val="32"/>
          <w:szCs w:val="32"/>
        </w:rPr>
        <w:t>&lt;/p&gt;&lt;p&gt;&lt;img src="/static-img/cB9BKmF498n2QAHXB0ff91oCvO09K6XcfuCak82rttkZ7k4BgzpPoc2qaEgtSh4Q.jpg"&gt;&lt;/p&gt;&lt;p&gt;</w:t>
      </w:r>
      <w:r>
        <w:rPr>
          <w:sz w:val="32"/>
          <w:szCs w:val="32"/>
        </w:rPr>
        <w:t>第一段：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，是一个用来记录生活点滴的小工具。它可以让用户通过文字来表达自己的情感，也可以用来保存重要的信息。在这个数字化时代，人们对信息的追求越来越强烈，而青莲记事正好满足了这一需求。</w:t>
      </w:r>
      <w:r>
        <w:rPr>
          <w:sz w:val="32"/>
          <w:szCs w:val="32"/>
        </w:rPr>
        <w:t>&lt;/p&gt;&lt;p&gt;&lt;img src="/static-img/Ki4TluBGaH5m0_vMYse2CloCvO09K6XcfuCak82rttkZ7k4BgzpPoc2qaEgtSh4Q.jpg"&gt;&lt;/p&gt;&lt;p&gt;</w:t>
      </w:r>
      <w:r>
        <w:rPr>
          <w:sz w:val="32"/>
          <w:szCs w:val="32"/>
        </w:rPr>
        <w:t>第二段：新浪微博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网络平台如新浪微博等崭露头角，它们成为连接人们沟通交流的一种方式。用户可以通过这些平台分享自己的生活状态，与他人互动，这对于那些不擅长言语表达的人来说是一个极好的出口。</w:t>
      </w:r>
      <w:r>
        <w:rPr>
          <w:sz w:val="32"/>
          <w:szCs w:val="32"/>
        </w:rPr>
        <w:t>&lt;/p&gt;&lt;p&gt;&lt;img src="/static-img/HyztsL-oXOchb_4jyMOHGFoCvO09K6XcfuCak82rttkZ7k4BgzpPoc2qaEgtSh4Q.jpg"&gt;&lt;/p&gt;&lt;p&gt;</w:t>
      </w:r>
      <w:r>
        <w:rPr>
          <w:sz w:val="32"/>
          <w:szCs w:val="32"/>
        </w:rPr>
        <w:t>第三段：文本创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非常有特色的概念。这不仅仅是一种文本创作形式，更是一种社区建设的手段。用户可以通过这类应用程序，与其他志同道合的人交流思想，共同探索未知领域。</w:t>
      </w:r>
      <w:r>
        <w:rPr>
          <w:sz w:val="32"/>
          <w:szCs w:val="32"/>
        </w:rPr>
        <w:t>&lt;/p&gt;&lt;p&gt;&lt;img src="/static-img/-zUiLEJupR_-eRIGyg5xHVoCvO09K6XcfuCak82rttkZ7k4BgzpPoc2qaEgtSh4Q.jpg"&gt;&lt;/p&gt;&lt;p&gt;</w:t>
      </w:r>
      <w:r>
        <w:rPr>
          <w:sz w:val="32"/>
          <w:szCs w:val="32"/>
        </w:rPr>
        <w:t>第四段：个性化内容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每一种故事都是值得被讲述的。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提供了一种方式，让这些声音更加响亮，让这些故事更加传唱。在这个过程中，不论是作者还是读者，都能找到属于自己那份特别的地方。</w:t>
      </w:r>
      <w:r>
        <w:rPr>
          <w:sz w:val="32"/>
          <w:szCs w:val="32"/>
        </w:rPr>
        <w:t>&lt;/p&gt;&lt;p&gt;&lt;img src="/static-img/Mithhtor4ITPCPpvuzz-r1oCvO09K6XcfuCak82rttkZ7k4BgzpPoc2qaEgtSh4Q.jpg"&gt;&lt;/p&gt;&lt;p&gt;</w:t>
      </w:r>
      <w:r>
        <w:rPr>
          <w:sz w:val="32"/>
          <w:szCs w:val="32"/>
        </w:rPr>
        <w:t>第五段：技术创新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功能也在不断扩展。从简单的地理位置共享到复杂的情感分析，从线性的文字记录到丰富多彩的图像展示，无论是在技术层面还是文化传承上，这一切都在发生变化，为我们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青莲记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，这三个词汇似乎很平凡，但它们代表了科技、文化和个人的融合。这是一个关于如何用最简单而又最深刻的手法去捕捉生命中的瞬间，以及如何让这些瞬间永恒存在于我们的世界之中。此外，这也是关于我们如何利用现代工具去发现并且保护我们的身份，从而使得每个人都能成为历史的一部分。而当我们回望过去，那些曾经珍贵的心灵时刻，就像是花开一朵，又悄然消逝，只留下淡淡香气——就像那些被遗忘的小说章节，在时间长河里慢慢沉淀，却依旧散发着温暖光芒。</w:t>
      </w:r>
      <w:r>
        <w:rPr>
          <w:sz w:val="32"/>
          <w:szCs w:val="32"/>
        </w:rPr>
        <w:t>&lt;/p&gt;&lt;p&gt;&lt;a href = "/doc/640593-</w:t>
      </w:r>
      <w:r>
        <w:rPr>
          <w:sz w:val="32"/>
          <w:szCs w:val="32"/>
        </w:rPr>
        <w:t>青莲记事新浪时代的回声与梦想</w:t>
      </w:r>
      <w:r>
        <w:rPr>
          <w:sz w:val="32"/>
          <w:szCs w:val="32"/>
        </w:rPr>
        <w:t>.doc" rel="alternate" download="640593-</w:t>
      </w:r>
      <w:r>
        <w:rPr>
          <w:sz w:val="32"/>
          <w:szCs w:val="32"/>
        </w:rPr>
        <w:t>青莲记事新浪时代的回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