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传递烈火燎原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烈火燎原的起源</w:t>
      </w:r>
      <w:r>
        <w:rPr>
          <w:sz w:val="32"/>
          <w:szCs w:val="32"/>
        </w:rPr>
        <w:t>&lt;/p&gt;&lt;p&gt;&lt;img src="/static-img/9UBzgcb0CCvw4i3HQt9Yue17qWCk9pw8flh2SuNArL03iXSzorZxc3AvPl31vTb3.jpg"&gt;&lt;/p&gt;&lt;p&gt;</w:t>
      </w:r>
      <w:r>
        <w:rPr>
          <w:sz w:val="32"/>
          <w:szCs w:val="32"/>
        </w:rPr>
        <w:t>烈火燎原往往是由某种原因引发的，可能是一场突如其来的自然灾害，比如森林中的落叶积累到一定程度，遇上干旱天气，就容易发生大面积野火。也有可能是由于人类活动不当，如无意中点燃了易燃物品，或是故意放松对森林保护措施，导致小规模的小火失控，最终演变成难以控制的大片野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烈火燎原的蔓延速度</w:t>
      </w:r>
      <w:r>
        <w:rPr>
          <w:sz w:val="32"/>
          <w:szCs w:val="32"/>
        </w:rPr>
        <w:t>&lt;/p&gt;&lt;p&gt;&lt;img src="/static-img/ilPMBzCY1YlH7YCGKuMm_-17qWCk9pw8flh2SuNArL03iXSzorZxc3AvPl31vTb3.jpg"&gt;&lt;/p&gt;&lt;p&gt;</w:t>
      </w:r>
      <w:r>
        <w:rPr>
          <w:sz w:val="32"/>
          <w:szCs w:val="32"/>
        </w:rPr>
        <w:t>在没有得到有效扑灭的情况下，烈火燎原会迅速蔓延开来，它们可以通过风势迅速扩散到远处，从而形成一个巨大的被动加热系统。在这个过程中，一旦树木、建筑等燃料被点燃，它们就会释放出大量热量和能量，这些能量又会进一步推动周围环境温度升高，从而促进更多植物材料着烟，即使是在没有外部能源的情况下也能够自行持续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烈火燎原带来的破坏力</w:t>
      </w:r>
      <w:r>
        <w:rPr>
          <w:sz w:val="32"/>
          <w:szCs w:val="32"/>
        </w:rPr>
        <w:t>&lt;/p&gt;&lt;p&gt;&lt;img src="/static-img/_DDVzZigjsfveqjG4l3Iqe17qWCk9pw8flh2SuNArL03iXSzorZxc3AvPl31vTb3.jpg"&gt;&lt;/p&gt;&lt;p&gt;</w:t>
      </w:r>
      <w:r>
        <w:rPr>
          <w:sz w:val="32"/>
          <w:szCs w:val="32"/>
        </w:rPr>
        <w:t>当一次或多次连续发生的大型野生动物群体消亡事件时，这通常意味着有一个重要生态系统正在经历深刻变化。这类事件常常伴随着大范围土地退化和生物多样性的丧失。对于人类来说，不仅会造成经济损失，还可能威胁到人们的生命安全。当这些因素相互作用并且加剧时，就更容易出现无法预见甚至不可逆转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防止和控制“烈火燎原”</w:t>
      </w:r>
      <w:r>
        <w:rPr>
          <w:sz w:val="32"/>
          <w:szCs w:val="32"/>
        </w:rPr>
        <w:t>&lt;/p&gt;&lt;p&gt;&lt;img src="/static-img/RE1ESR89ec9gLnBSHPm2oe17qWCk9pw8flh2SuNArL03iXSzorZxc3AvPl31vTb3.jpg"&gt;&lt;/p&gt;&lt;p&gt;</w:t>
      </w:r>
      <w:r>
        <w:rPr>
          <w:sz w:val="32"/>
          <w:szCs w:val="32"/>
        </w:rPr>
        <w:t>为了阻止或减缓“烈</w:t>
      </w:r>
      <w:r>
        <w:rPr>
          <w:sz w:val="32"/>
          <w:szCs w:val="32"/>
        </w:rPr>
        <w:t>fire&amp;#34;</w:t>
      </w:r>
      <w:r>
        <w:rPr>
          <w:sz w:val="32"/>
          <w:szCs w:val="32"/>
        </w:rPr>
        <w:t>从发生到蔓延之间这一过程，我们需要采取一些预防措施。一种方法是增加森林管理工作，如定期清除杂草以及修剪长枝，以降低自然界中的易燃物质。同时，当发现任何迹象表明即将爆发的一场大规模野 火时，可以及早地组织灭</w:t>
      </w:r>
      <w:r>
        <w:rPr>
          <w:sz w:val="32"/>
          <w:szCs w:val="32"/>
        </w:rPr>
        <w:t>.fire</w:t>
      </w:r>
      <w:r>
        <w:rPr>
          <w:sz w:val="32"/>
          <w:szCs w:val="32"/>
        </w:rPr>
        <w:t>队伍，并使用适当技术手段进行扑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烈</w:t>
      </w:r>
      <w:r>
        <w:rPr>
          <w:sz w:val="32"/>
          <w:szCs w:val="32"/>
        </w:rPr>
        <w:t>fire&amp;#34;</w:t>
      </w:r>
      <w:r>
        <w:rPr>
          <w:sz w:val="32"/>
          <w:szCs w:val="32"/>
        </w:rPr>
        <w:t>对社会心理影响</w:t>
      </w:r>
      <w:r>
        <w:rPr>
          <w:sz w:val="32"/>
          <w:szCs w:val="32"/>
        </w:rPr>
        <w:t>&lt;/p&gt;&lt;p&gt;&lt;img src="/static-img/tc1VJ0ydHDlplDfyRuOjge17qWCk9pw8flh2SuNArL03iXSzorZxc3AvPl31vTb3.jpg"&gt;&lt;/p&gt;&lt;p&gt;</w:t>
      </w:r>
      <w:r>
        <w:rPr>
          <w:sz w:val="32"/>
          <w:szCs w:val="32"/>
        </w:rPr>
        <w:t>面对这样的自然灾害，无论是在直接遭受其影响的人群还是在观察者那里，“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都会产生强大的震撼力量。它不仅展示了自然界力量之强，也提醒我们人为活动所带来的责任感。这不仅限于环境保护领域，也反映到了我们日常生活中的各个方面，对我们的行为模式和价值观念产生深刻影响，使得更多人开始关注环保问题并采取行动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Lite fire&amp;#34;</w:t>
      </w:r>
      <w:r>
        <w:rPr>
          <w:sz w:val="32"/>
          <w:szCs w:val="32"/>
        </w:rPr>
        <w:t>教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地区因为忽视或误解了“</w:t>
      </w:r>
      <w:r>
        <w:rPr>
          <w:sz w:val="32"/>
          <w:szCs w:val="32"/>
        </w:rPr>
        <w:t>Lite fire”</w:t>
      </w:r>
      <w:r>
        <w:rPr>
          <w:sz w:val="32"/>
          <w:szCs w:val="32"/>
        </w:rPr>
        <w:t>的危险性，而付出了沉重代价。然而，在这种悲剧之后，我们学会了更加珍惜资源，更严格地遵守规则，更积极地参与保护工作。而今，将继续学习这些教训，为未来的发展做好准备，同时也希望通过这篇文章，让更多的人意识到作为地球上的居民，每个人都应该负起自己的责任去维护这片蓝色星球，让我们的孩子能够在一个更加绿色的世界里成长。</w:t>
      </w:r>
      <w:r>
        <w:rPr>
          <w:sz w:val="32"/>
          <w:szCs w:val="32"/>
        </w:rPr>
        <w:t>&lt;/p&gt;&lt;p&gt;&lt;a href = "/doc/640640-</w:t>
      </w:r>
      <w:r>
        <w:rPr>
          <w:sz w:val="32"/>
          <w:szCs w:val="32"/>
        </w:rPr>
        <w:t>火焰的传递烈火燎原的故事与启示</w:t>
      </w:r>
      <w:r>
        <w:rPr>
          <w:sz w:val="32"/>
          <w:szCs w:val="32"/>
        </w:rPr>
        <w:t>.doc" rel="alternate" download="640640-</w:t>
      </w:r>
      <w:r>
        <w:rPr>
          <w:sz w:val="32"/>
          <w:szCs w:val="32"/>
        </w:rPr>
        <w:t>火焰的传递烈火燎原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