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寻踪洞窟</w:t>
      </w:r>
      <w:r>
        <w:rPr>
          <w:sz w:val="48"/>
          <w:szCs w:val="48"/>
        </w:rPr>
        <w:t>san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之地，这个地方被描述为是一个充满了奇迹和危险的地方。在这里，勇敢的探险家们可以发现隐藏着未知力量的宝藏，而对于那些不了解其真正含义的人来说，这里可能只是一个充满恐怖的传说。</w:t>
      </w:r>
      <w:r>
        <w:rPr>
          <w:sz w:val="32"/>
          <w:szCs w:val="32"/>
        </w:rPr>
        <w:t>&lt;/p&gt;&lt;p&gt;&lt;img src="/static-img/YB5sQSrA0JbWaJN22jk8ZUQ-onKxTbSq5xKn3Y6bUDc-ZsBVnc_p_9JqYMJxHn7w.jpg"&gt;&lt;/p&gt;&lt;p&gt;</w:t>
      </w:r>
      <w:r>
        <w:rPr>
          <w:sz w:val="32"/>
          <w:szCs w:val="32"/>
        </w:rPr>
        <w:t>第一部分：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被森林环绕的小村庄中，有一位名叫艾拉的年轻女孩，她拥有着超乎寻常的智慧和勇气。有一天，她偶然间听到了关于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这个名字的声音。这声音仿佛来自于深渊的一角，是对她内心最深处的一个召唤。她决定踏上一段冒险之旅去寻找这片土地，并揭开它背后的秘密。</w:t>
      </w:r>
      <w:r>
        <w:rPr>
          <w:sz w:val="32"/>
          <w:szCs w:val="32"/>
        </w:rPr>
        <w:t>&lt;/p&gt;&lt;p&gt;&lt;img src="/static-img/GpV2SVgr-Vd7RODiNRYoWUQ-onKxTbSq5xKn3Y6bUDc-ZsBVnc_p_9JqYMJxHn7w.jpg"&gt;&lt;/p&gt;&lt;p&gt;</w:t>
      </w:r>
      <w:r>
        <w:rPr>
          <w:sz w:val="32"/>
          <w:szCs w:val="32"/>
        </w:rPr>
        <w:t>第二部分：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拉带着她所能准备得最好的装备，一路走过了崎岖不平的地面，最终来到了一片广阔而又荒凉的大草原。在那里，她遇见了一群看似野蛮但实际上非常友好的人类部落，他们告诉她要如何才能找到那个神秘的地方。他们指引她向北走，然后穿越一条蜿蜒曲折的小溪，最终进入了一片由岩石构成的地形区域。</w:t>
      </w:r>
      <w:r>
        <w:rPr>
          <w:sz w:val="32"/>
          <w:szCs w:val="32"/>
        </w:rPr>
        <w:t>&lt;/p&gt;&lt;p&gt;&lt;img src="/static-img/zkNCkF95D3dAXAA-hoG6I0Q-onKxTbSq5xKn3Y6bUDc-ZsBVnc_p_9JqYMJxHn7w.jpg"&gt;&lt;/p&gt;&lt;p&gt;</w:t>
      </w:r>
      <w:r>
        <w:rPr>
          <w:sz w:val="32"/>
          <w:szCs w:val="32"/>
        </w:rPr>
        <w:t>当艾拉终于来到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时，她感到了一种前所未有的震撼。这座洞穴深邃且阴暗，它似乎是世界末日前的某个时刻留下的痕迹。她的脚步声在空旷的大厅里回荡，每一步都伴随着沉重的心跳。而就在她的心情开始动摇的时候，突然间，一束光线洒在她的身上，那是一束温暖而坚定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解谜与发现</w:t>
      </w:r>
      <w:r>
        <w:rPr>
          <w:sz w:val="32"/>
          <w:szCs w:val="32"/>
        </w:rPr>
        <w:t>&lt;/p&gt;&lt;p&gt;&lt;img src="/static-img/HjQMu-bhMQHLh-2_QRx8j0Q-onKxTbSq5xKn3Y6bUDc-ZsBVnc_p_9JqYMJxHn7w.jpg"&gt;&lt;/p&gt;&lt;p&gt;</w:t>
      </w:r>
      <w:r>
        <w:rPr>
          <w:sz w:val="32"/>
          <w:szCs w:val="32"/>
        </w:rPr>
        <w:t>随后，艾拉发现了许多古老的手稿和符号，其中包含了大量关于魔法和科学知识。她花费数月时间研究这些资料，最终发明出一种能够控制自然力的工具。这项发明极大地改变了人类社会，让农业变得更加容易，使得食物丰富起来，从而减少了饥饿者的数量。人们开始认为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并不是一个邪恶的地方，而是一个蕴含无尽知识和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由于没有正确理解这种力量，它也导致了一系列灾难性的后果。当人们意识到自己失去了控制力之后，他们试图销毁所有相关的手稿，但已经晚了。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秘密已经泄露，无论如何也无法再次封存。</w:t>
      </w:r>
      <w:r>
        <w:rPr>
          <w:sz w:val="32"/>
          <w:szCs w:val="32"/>
        </w:rPr>
        <w:t>&lt;/p&gt;&lt;p&gt;&lt;img src="/static-img/JyjZuvu0YYkIJuBthiSIiUQ-onKxTbSq5xKn3Y6bUDc-ZsBVnc_p_9JqYMJxHn7w.jpg"&gt;&lt;/p&gt;&lt;p&gt;</w:t>
      </w:r>
      <w:r>
        <w:rPr>
          <w:sz w:val="32"/>
          <w:szCs w:val="32"/>
        </w:rPr>
        <w:t>第四部分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努力修复环境以及重新学习控制力，“人类社会逐渐恢复到了之前状态”。虽然发生过一次巨大的错误，但人们从中学到了宝贵的一课，即使用科学技术必须谨慎，并且永远不要忘记尊重自然法则。此外，对于那些仍旧相信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是一个邪恶之地的人们来说，这个教训提醒他们，不要仅仅因为听闻故事就盲目信仰，因为事实往往比传说更真实，更残酷，也更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Gooblin&amp;#39;s Cave SANA”</w:t>
      </w:r>
      <w:r>
        <w:rPr>
          <w:sz w:val="32"/>
          <w:szCs w:val="32"/>
        </w:rPr>
        <w:t>的故事成为了人类历史上的重要一页，提醒我们即使是在黑暗中，我们依然可以找到希望，同时也是警示我们不要忽视科技带来的责任。一切始于想象，一切结束于行动。在这个过程中，我们学会了解并尊重周围世界，以及我们的存在对其产生什么样的影响。</w:t>
      </w:r>
      <w:r>
        <w:rPr>
          <w:sz w:val="32"/>
          <w:szCs w:val="32"/>
        </w:rPr>
        <w:t>&lt;/p&gt;&lt;p&gt;&lt;a href = "/doc/640709-</w:t>
      </w:r>
      <w:r>
        <w:rPr>
          <w:sz w:val="32"/>
          <w:szCs w:val="32"/>
        </w:rPr>
        <w:t>探秘古老寻踪洞窟</w:t>
      </w:r>
      <w:r>
        <w:rPr>
          <w:sz w:val="32"/>
          <w:szCs w:val="32"/>
        </w:rPr>
        <w:t>sana.doc" rel="alternate" download="640709-</w:t>
      </w:r>
      <w:r>
        <w:rPr>
          <w:sz w:val="32"/>
          <w:szCs w:val="32"/>
        </w:rPr>
        <w:t>探秘古老寻踪洞窟</w:t>
      </w:r>
      <w:r>
        <w:rPr>
          <w:sz w:val="32"/>
          <w:szCs w:val="32"/>
        </w:rPr>
        <w:t>san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