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神秘的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的ゴブリンの洞窟</w:t>
      </w:r>
      <w:r>
        <w:rPr>
          <w:sz w:val="32"/>
          <w:szCs w:val="32"/>
        </w:rPr>
        <w:t>sana&lt;/p&gt;&lt;p&gt;&lt;img src="/static-img/h1aw0wZbXCCguOddtCNmw8C4yCPwBE1LpWcAVrX4ICT3Hrt9AjjKLeBu5t9Jwp3m.jpeg"&gt;&lt;/p&gt;&lt;p&gt;</w:t>
      </w:r>
      <w:r>
        <w:rPr>
          <w:sz w:val="32"/>
          <w:szCs w:val="32"/>
        </w:rPr>
        <w:t>在遥远的古老传说中，有一个被称作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，据说那里住着凶恶而又神秘的生物——哥布林。这些野兽以其狡猾和残忍著称，他们不仅能够制造各种陷阱，还擅长使用魔法来保护自己的巢穴。然而，这个地方也隐藏着一段未知的历史，许多勇敢的冒险者梦想着能够揭开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哥布林之所以能在这个地区生存下来，是因为他们与当地的地形和环境息息相关。在某些情况下，他们甚至学会了利用自然恩赐来增强自己防御系统，比如挖掘出独特的地道系统，以便快速逃离或潜行到敌人面前。</w:t>
      </w:r>
      <w:r>
        <w:rPr>
          <w:sz w:val="32"/>
          <w:szCs w:val="32"/>
        </w:rPr>
        <w:t>&lt;/p&gt;&lt;p&gt;&lt;img src="/static-img/hcrdoHnGE4OHAqdL5E_XDMC4yCPwBE1LpWcAVrX4ICT3Hrt9AjjKLeBu5t9Jwp3m.jpg"&gt;&lt;/p&gt;&lt;p&gt;</w:t>
      </w:r>
      <w:r>
        <w:rPr>
          <w:sz w:val="32"/>
          <w:szCs w:val="32"/>
        </w:rPr>
        <w:t>为了更深入地了解这种奇异现象，我们可以参考一些真实案例。例如，在非洲的一些地区，人们发现了一系列地下通道，这些通道由当地居民用来避免天气变化或是为捕猎提供便利。而对于哥布林们来说，这种技术无疑是一个巨大的优势，因为它们使得他们能够迅速移动并且对外界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亲身体验这段神秘故事的人来说，前往实际存在的地质结构可能会是一次难忘但充满风险的事业。这需要极高程度的冒险精神、专业技能以及对待未知事物的心理准备。不过，只要你愿意接受挑战，那么你就有机会成为那个揭开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神秘面纱的人类探险家。</w:t>
      </w:r>
      <w:r>
        <w:rPr>
          <w:sz w:val="32"/>
          <w:szCs w:val="32"/>
        </w:rPr>
        <w:t>&lt;/p&gt;&lt;p&gt;&lt;img src="/static-img/BtQ1-r3ClsGDV101rprHIsC4yCPwBE1LpWcAVrX4ICT3Hrt9AjjKLeBu5t9Jwp3m.jpeg"&gt;&lt;/p&gt;&lt;p&gt;</w:t>
      </w:r>
      <w:r>
        <w:rPr>
          <w:sz w:val="32"/>
          <w:szCs w:val="32"/>
        </w:rPr>
        <w:t>总之，无论是通过阅读古老传说还是亲自体验冒险旅程，都有一种不可抗拒的诱惑让我们渴望了解那片充满传奇色彩的地方——一个被认为只有最勇敢者才能抵达的地方，那就是我们的目标——探索神秘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07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神秘的洞窟</w:t>
      </w:r>
      <w:r>
        <w:rPr>
          <w:sz w:val="32"/>
          <w:szCs w:val="32"/>
        </w:rPr>
        <w:t>sana.doc" rel="alternate" download="6407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神秘的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