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笑傲世界的无理逻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笑傲世界的无理逻辑</w:t>
      </w:r>
      <w:r>
        <w:rPr>
          <w:sz w:val="32"/>
          <w:szCs w:val="32"/>
        </w:rPr>
        <w:t>&lt;/p&gt;&lt;p&gt;&lt;img src="/static-img/sRx57irheKZ28cDuKvXTQloCvO09K6XcfuCak82rttkZ7k4BgzpPoc2qaEgtSh4Q.jpg"&gt;&lt;/p&gt;&lt;p&gt;</w:t>
      </w:r>
      <w:r>
        <w:rPr>
          <w:sz w:val="32"/>
          <w:szCs w:val="32"/>
        </w:rPr>
        <w:t>在这个世界里，有太多的事情看似荒唐，但又是如此真实。这些荒唐，却常常让我们惊叹，笑傲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社会的荒谬</w:t>
      </w:r>
      <w:r>
        <w:rPr>
          <w:sz w:val="32"/>
          <w:szCs w:val="32"/>
        </w:rPr>
        <w:t xml:space="preserve">&lt;/p&gt;&lt;p&gt;&lt;img src="/static-img/NE-B3m1kZYlWBkcbfHiU2loCvO09K6XcfuCak82rttkZ7k4BgzpPoc2qaEgtSh4Q.jpg"&gt;&lt;/p&gt;&lt;p&gt;1.1 </w:t>
      </w:r>
      <w:r>
        <w:rPr>
          <w:sz w:val="32"/>
          <w:szCs w:val="32"/>
        </w:rPr>
        <w:t>规则与现实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有太多规则，似乎每一个都为了维护秩序而存在。但当我们深入了解时，我们发现这些规则往往与现实脱节。比如说，一些法律规定了严格的时间限制，而事实上人们却总是在超时限的情况下工作，这种情况在很多大都市中司空见惯。</w:t>
      </w:r>
      <w:r>
        <w:rPr>
          <w:sz w:val="32"/>
          <w:szCs w:val="32"/>
        </w:rPr>
        <w:t xml:space="preserve">&lt;/p&gt;&lt;p&gt;&lt;img src="/static-img/h50TZe1qdEhTgqcJ71uiAloCvO09K6XcfuCak82rttkZ7k4BgzpPoc2qaEgtSh4Q.jpg"&gt;&lt;/p&gt;&lt;p&gt;1.2 </w:t>
      </w:r>
      <w:r>
        <w:rPr>
          <w:sz w:val="32"/>
          <w:szCs w:val="32"/>
        </w:rPr>
        <w:t>经济游戏中的不公平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是一个充满竞争的地方，每个人都想取得成功。但是，在这个过程中，不公平竞争变得越来越普遍。一些人通过非法手段获得优势，而其他人只能默默承受。这就是所谓的人间荒谬——为什么有些人的努力和智慧不能得到应有的回报？</w:t>
      </w:r>
      <w:r>
        <w:rPr>
          <w:sz w:val="32"/>
          <w:szCs w:val="32"/>
        </w:rPr>
        <w:t>&lt;/p&gt;&lt;p&gt;&lt;img src="/static-img/HuYSO3grJEU8v54SsbUHRVoCvO09K6XcfuCak82rttkZ7k4BgzpPoc2qaEgtSh4Q.jpg"&gt;&lt;/p&gt;&lt;p&gt;</w:t>
      </w:r>
      <w:r>
        <w:rPr>
          <w:sz w:val="32"/>
          <w:szCs w:val="32"/>
        </w:rPr>
        <w:t>第二部分：生活中的讽刺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社交媒体上的虚伪表象</w:t>
      </w:r>
      <w:r>
        <w:rPr>
          <w:sz w:val="32"/>
          <w:szCs w:val="32"/>
        </w:rPr>
        <w:t>&lt;/p&gt;&lt;p&gt;&lt;img src="/static-img/WLSNm4-eUgwh3-k0fZHRVloCvO09K6XcfuCak82rttkZ7k4BgzpPoc2qaEgtSh4Q.jpg"&gt;&lt;/p&gt;&lt;p&gt;</w:t>
      </w:r>
      <w:r>
        <w:rPr>
          <w:sz w:val="32"/>
          <w:szCs w:val="32"/>
        </w:rPr>
        <w:t>社交媒体让我们的生活更加便捷，也让我们的私密性大幅度降低。人们可以随心所欲地展示自己的“完美”一面，但这背后隐藏着巨大的讽刺。在那些精心构建的人生故事和照片之下，是多少个孤独的心灵？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教育体系中的学习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本应该是一种启迪、培养人的过程，但在现代教育体系中，它变成了学生们长久以来的负担。一边追求知识，一边忍受着无休止的考试和作业，这种学习环境，让许多孩子失去了对知识真正探索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心理层面的迷惑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心理健康问题下的疏忽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，如抑郁症、焦虑症等，正变得越来越普遍。然而，在很多情况下，人们对此持一种疏忽态度，只要不是外界明显的问题，就被认为是不值得关注的事。在这样的观念指导下，对于心理健康问题的人们很难得到有效帮助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人际关系中的误解与偏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复杂且微妙，有时候最简单的事情也能因为误解而引发冲突。而偏执，则使得这种误解演化成不可调和的情感纠葛，使得原本应该温暖的人际关系变成了彼此之间不可言说的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荒谬，无处不在，它像一张绚烂却又脆弱的地毯，在我们脚步踏过的地方留下了细腻而复杂的痕迹。这条路虽然崎岖曲折，但只要我们坚持前行，并试图从其中寻找意义，那么即使是最荒谬的事物，也许能够成为通往更高境界的一扇窗户。</w:t>
      </w:r>
      <w:r>
        <w:rPr>
          <w:sz w:val="32"/>
          <w:szCs w:val="32"/>
        </w:rPr>
        <w:t>&lt;/p&gt;&lt;p&gt;&lt;a href = "/doc/640929-</w:t>
      </w:r>
      <w:r>
        <w:rPr>
          <w:sz w:val="32"/>
          <w:szCs w:val="32"/>
        </w:rPr>
        <w:t>人间荒唐笑傲世界的无理逻辑</w:t>
      </w:r>
      <w:r>
        <w:rPr>
          <w:sz w:val="32"/>
          <w:szCs w:val="32"/>
        </w:rPr>
        <w:t>.doc" rel="alternate" download="640929-</w:t>
      </w:r>
      <w:r>
        <w:rPr>
          <w:sz w:val="32"/>
          <w:szCs w:val="32"/>
        </w:rPr>
        <w:t>人间荒唐笑傲世界的无理逻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